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Uchwała  Nr  11/2017/V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 dnia  9 marca  2017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przyjęcia sprawozdania za 2016 rok z działalności Okręgowej Rady Lekarskiej ŚIL  w Kielcach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 podstawie art.  25 ustawy z dnia 2 grudnia 2009 roku o izbach lekarskich  (Dz.U. z 2016, poz. 522 ze zm. ) uchwala się, co następuje:</w:t>
      </w:r>
    </w:p>
    <w:p>
      <w:pPr>
        <w:pStyle w:val="NormalnyWeb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§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rzyjmuje się sprawozdanie z działalności Okręgowej Rady Lekarskiej ŚIL                      w  Kielcach za 2016 rok, stanowiące załącznik nr 1 do niniejszej uchwał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, o którym mowa w ust. 1, przedstawione zostanie do rozpatrzenia                  i  zatwierdzenia  XXXV Okręgowemu Zjazdowi Lekarzy Świętokrzyskiej Izby Lekarskiej w Kielcach .</w:t>
      </w:r>
    </w:p>
    <w:p>
      <w:pPr>
        <w:pStyle w:val="NormalnyWeb"/>
        <w:spacing w:before="0" w:after="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ezesowi Okręgowej Rady Lekarskiej ŚIL  w Kielcach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nyWeb"/>
        <w:spacing w:before="0" w:after="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1:00Z</dcterms:created>
  <dc:creator>ADMIN</dc:creator>
  <dc:description/>
  <cp:keywords/>
  <dc:language>en-US</dc:language>
  <cp:lastModifiedBy>ADMIN</cp:lastModifiedBy>
  <cp:lastPrinted>2017-03-09T08:05:00Z</cp:lastPrinted>
  <dcterms:modified xsi:type="dcterms:W3CDTF">2017-03-14T10:33:00Z</dcterms:modified>
  <cp:revision>6</cp:revision>
  <dc:subject/>
  <dc:title>Uchwała  Nr  …</dc:title>
</cp:coreProperties>
</file>