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1/2017/V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</w:rPr>
        <w:t>z dnia 21 grudnia  2017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u w:val="single"/>
        </w:rPr>
        <w:t>w sprawi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</w:rPr>
        <w:t>wyboru mediatorów Ś.I.L.  na okres VIII kadencji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900"/>
        <w:jc w:val="both"/>
        <w:rPr/>
      </w:pPr>
      <w:r>
        <w:rPr>
          <w:rFonts w:cs="Calibri" w:ascii="Calibri" w:hAnsi="Calibri"/>
        </w:rPr>
        <w:t>Na podstawie</w:t>
      </w:r>
      <w:r>
        <w:rPr>
          <w:rFonts w:cs="Calibri" w:ascii="Calibri" w:hAnsi="Calibri"/>
          <w:bCs/>
        </w:rPr>
        <w:t xml:space="preserve"> art. 113 pkt 3 ustawy z dnia 02.12.2009 r. o izbach lekarskich (Dz.U.z 2016 poz. 522 ze zm.),</w:t>
      </w:r>
      <w:r>
        <w:rPr>
          <w:rFonts w:cs="Calibri" w:ascii="Calibri" w:hAnsi="Calibri"/>
        </w:rPr>
        <w:t xml:space="preserve"> Okręgowa Rada Lekarska Świętokrzyskiej Izby Lekarskiej, uchwala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>W celu realizacji zadań określonych w rozdziale 6 („Postępowanie mediacyjne”) ustawy z dnia 02.12.2009 r. o izbach lekarskich, wybiera się na okres VIII kadencji godnych zaufania lekarzy pełniących w Świętokrzyskiej Izbie Lekarskiej funkcję mediatorów                      w osob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k.dent . Urszula Buszko  – dla spraw z zakresu stomatologi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lek. Włodzimierz Gajewski – dla spraw z zakresu medycyny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Tekstpodstawowy2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chwała wchodzi w życie z dniem podjęcia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1:00Z</dcterms:created>
  <dc:creator>ADMIN</dc:creator>
  <dc:description/>
  <cp:keywords/>
  <dc:language>en-US</dc:language>
  <cp:lastModifiedBy>ADMIN</cp:lastModifiedBy>
  <dcterms:modified xsi:type="dcterms:W3CDTF">2017-12-28T12:52:00Z</dcterms:modified>
  <cp:revision>2</cp:revision>
  <dc:subject/>
  <dc:title>Uchwała Nr ……/2017/VIII</dc:title>
</cp:coreProperties>
</file>