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Uchwała  Nr  11/2016/VI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KRĘGOWEJ RADY LEKARSKIEJ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ŚWIĘTOKRZYSKIEJ IZBY LEKARSKIEJ W KIELCACH  </w:t>
      </w:r>
    </w:p>
    <w:p>
      <w:pPr>
        <w:pStyle w:val="Normal"/>
        <w:jc w:val="center"/>
        <w:rPr/>
      </w:pPr>
      <w:r>
        <w:rPr>
          <w:b/>
          <w:bCs/>
        </w:rPr>
        <w:t>z  dnia  18 lutego 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>w sprawie przyjęcia sprawozdania za 2015 rok z działalności Okręgowej Rady Lekarskiej ŚIL  w Kielcach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rPr/>
      </w:pPr>
      <w:r>
        <w:rPr>
          <w:rFonts w:cs="Times New Roman" w:ascii="Times New Roman" w:hAnsi="Times New Roman"/>
        </w:rPr>
        <w:t>Na podstawie art.  25 ustawy z dnia 2 grudnia 2009 roku o izbach lekarskich  (Dz.U. z 2015, poz. 651 ) uchwala się, co następuje:</w:t>
      </w:r>
    </w:p>
    <w:p>
      <w:pPr>
        <w:pStyle w:val="NormalnyWeb"/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§ 1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yjmuje się  sprawozdanie z działalności Okręgowej Rady Lekarskiej ŚIL                      w  Kielcach za 2015 rok, stanowiące załącznik nr 1 do niniejszej uchwały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Sprawozdanie, o którym mowa w ust. 1, przedstawione zostanie do rozpatrzenia                  i  zatwierdzenia  XXXIV Okręgowemu Zjazdowi Lekarzy Świętokrzyskiej Izby Lekarskiej w Kielcach .</w:t>
      </w:r>
    </w:p>
    <w:p>
      <w:pPr>
        <w:pStyle w:val="NormalnyWeb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nyWeb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esowi Okręgowej Rady Lekarskiej ŚIL  w Kielca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nyWeb"/>
        <w:spacing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45:00Z</dcterms:created>
  <dc:creator>ADMIN</dc:creator>
  <dc:description/>
  <cp:keywords/>
  <dc:language>en-US</dc:language>
  <cp:lastModifiedBy>ADMIN</cp:lastModifiedBy>
  <dcterms:modified xsi:type="dcterms:W3CDTF">2016-02-19T10:50:00Z</dcterms:modified>
  <cp:revision>3</cp:revision>
  <dc:subject/>
  <dc:title>Uchwała  Nr  …</dc:title>
</cp:coreProperties>
</file>