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Uchwała Nr   110 /2016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dnia 15 grudnia 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 zwołania i organizacji XXXV Okręgowego Zjazdu Lekarzy ŚIL Świętokrzyskiej Izby Lekarskiej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25 ustawy z dnia 2 grudnia 2009 r. o izbach lekarskich                             ( Dz. U. z 2016 r. poz.522 ) Okręgowa Rada Lekarska Świętokrzyskiej Izby Lekarskiej uchwala 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wołuje się XXXV Okręgowy Zjazd Lekarzy Świętokrzyskiej Izby Lekarskiej w Kielcach w dniu  1 kwietnia  2017 r. godz. 9.00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9:00Z</dcterms:created>
  <dc:creator>ADMIN</dc:creator>
  <dc:description/>
  <cp:keywords/>
  <dc:language>en-US</dc:language>
  <cp:lastModifiedBy>ADMIN</cp:lastModifiedBy>
  <cp:lastPrinted>2016-12-15T13:55:00Z</cp:lastPrinted>
  <dcterms:modified xsi:type="dcterms:W3CDTF">2016-12-15T12:55:00Z</dcterms:modified>
  <cp:revision>4</cp:revision>
  <dc:subject/>
  <dc:title>    Uchwała Nr    /2016/VII                         </dc:title>
</cp:coreProperties>
</file>