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ind w:left="708" w:firstLine="708"/>
        <w:jc w:val="center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Uchwała Nr   111 /2016/V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dnia 15 grudnia  2016 rok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w sprawie: terminów posiedzeń Okręgowej Rady Lekarskiej  Świętokrzyskiej Izby Lekarskiej   w roku  2017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25 ustawy z dnia 2 grudnia 2009 r. o izbach lekarskich                             ( Dz. U. z 2016 r. poz.522 ) Okręgowa Rada Lekarska Świętokrzyskiej Izby Lekarskiej uchwala 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 terminy posiedzeń Okręgowej Rady Lekarskiej Świętokrzyskiej Izby Lekarskiej w  roku  2017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9 stycz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6 lut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 mar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0 kwietnia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5  ma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2 czerw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1  wrześ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2  paździer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6  listopad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hwała wchodzi w życie 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8:00Z</dcterms:created>
  <dc:creator>ADMIN</dc:creator>
  <dc:description/>
  <cp:keywords/>
  <dc:language>en-US</dc:language>
  <cp:lastModifiedBy>ADMIN</cp:lastModifiedBy>
  <cp:lastPrinted>2016-12-15T14:02:00Z</cp:lastPrinted>
  <dcterms:modified xsi:type="dcterms:W3CDTF">2016-12-15T13:05:00Z</dcterms:modified>
  <cp:revision>7</cp:revision>
  <dc:subject/>
  <dc:title>                            </dc:title>
</cp:coreProperties>
</file>