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>Uchwała  Nr  117/2014/VII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KRĘGOWEJ RADY LEKARSKIEJ</w:t>
      </w:r>
    </w:p>
    <w:p>
      <w:pPr>
        <w:pStyle w:val="Heading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ŚWIĘTOKRZYSKIEJ IZBY LEKARSKIEJ W KIELCACH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 6 listopada 2014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 sprawie ustanowienia oraz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zasad nadawania „Złotej Odznaki za zasługi dla środowiska lekarskiego” .</w:t>
      </w:r>
    </w:p>
    <w:p>
      <w:pPr>
        <w:pStyle w:val="Normal"/>
        <w:spacing w:lineRule="auto" w:line="360"/>
        <w:jc w:val="both"/>
        <w:rPr>
          <w:rStyle w:val="StrongEmphasis"/>
          <w:rFonts w:eastAsia="Arial Unicode MS"/>
        </w:rPr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Na podstawie art.  25 pkt. 10 ustawy z dnia 2 grudnia 2009 roku o izbach lekarskich  (Dz.U. Nr 219, poz. 1708 ze zm.) postanawia się co następuje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Standard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/>
        </w:rPr>
        <w:t>§ 1.1 Okręgowa Rada Lekarska Świętokrzyskiej Izby Lekarskiej w Kielcach postanawia ustanowić „</w:t>
      </w:r>
      <w:r>
        <w:rPr/>
        <w:t xml:space="preserve"> </w:t>
      </w:r>
      <w:r>
        <w:rPr>
          <w:rStyle w:val="StrongEmphasis"/>
          <w:b/>
        </w:rPr>
        <w:t>Złotą Odznakę za zasługi dla środowiska lekarskiego ”  w kształcie pozłacanego logo Świętokrzyskiej Izby Lekarskiej w Kielcach.</w:t>
      </w:r>
    </w:p>
    <w:p>
      <w:pPr>
        <w:pStyle w:val="TextBody"/>
        <w:jc w:val="both"/>
        <w:rPr>
          <w:rStyle w:val="StrongEmphasis"/>
          <w:rFonts w:eastAsia="Arial Unicode MS"/>
          <w:szCs w:val="22"/>
        </w:rPr>
      </w:pPr>
      <w:r>
        <w:rPr>
          <w:b w:val="false"/>
          <w:bCs/>
        </w:rPr>
        <w:t>2. 1 Okręgowa Rada Lekarska Świętokrzyskiej Izby Lekarskiej w Kielcach u</w:t>
      </w:r>
      <w:r>
        <w:rPr>
          <w:rStyle w:val="StrongEmphasis"/>
          <w:b/>
          <w:szCs w:val="22"/>
        </w:rPr>
        <w:t>chwala  R</w:t>
      </w:r>
      <w:r>
        <w:rPr>
          <w:b w:val="false"/>
          <w:bCs/>
        </w:rPr>
        <w:t>egulamin</w:t>
      </w:r>
      <w:r>
        <w:rPr/>
        <w:t xml:space="preserve"> </w:t>
      </w:r>
      <w:r>
        <w:rPr>
          <w:rStyle w:val="StrongEmphasis"/>
          <w:b/>
          <w:szCs w:val="22"/>
        </w:rPr>
        <w:t>nadawania „</w:t>
      </w:r>
      <w:r>
        <w:rPr>
          <w:rStyle w:val="StrongEmphasis"/>
          <w:b/>
        </w:rPr>
        <w:t>Złotej Odznaki za zasługi dla środowiska lekarskiego”, stanowiący załącznik d</w:t>
      </w:r>
      <w:r>
        <w:rPr>
          <w:rStyle w:val="StrongEmphasis"/>
          <w:b/>
          <w:szCs w:val="22"/>
        </w:rPr>
        <w:t>o niniejszej uchwały.</w:t>
      </w:r>
    </w:p>
    <w:p>
      <w:pPr>
        <w:pStyle w:val="Standard"/>
        <w:jc w:val="both"/>
        <w:rPr/>
      </w:pPr>
      <w:r>
        <w:rPr/>
        <w:t xml:space="preserve">3.Okręgowa Rada Lekarska Świętokrzyskiej Izby Lekarskiej w Kielcach upoważnia Prezydium ORL ŚIL do określenia wielkości </w:t>
      </w:r>
      <w:r>
        <w:rPr>
          <w:color w:val="000000"/>
        </w:rPr>
        <w:t xml:space="preserve">i szaty graficznej </w:t>
      </w:r>
      <w:r>
        <w:rPr>
          <w:rStyle w:val="StrongEmphasis"/>
          <w:b w:val="false"/>
          <w:bCs w:val="false"/>
          <w:szCs w:val="22"/>
        </w:rPr>
        <w:t>„</w:t>
      </w:r>
      <w:r>
        <w:rPr>
          <w:rStyle w:val="StrongEmphasis"/>
          <w:b w:val="false"/>
          <w:bCs w:val="false"/>
        </w:rPr>
        <w:t>Złotej Odznaki za zasługi dla środowiska lekarskiego”</w:t>
      </w:r>
      <w:r>
        <w:rPr>
          <w:color w:val="000000"/>
        </w:rPr>
        <w:t>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bCs/>
        </w:rPr>
      </w:pPr>
      <w:r>
        <w:rPr>
          <w:bCs/>
        </w:rPr>
        <w:t>§2 Koszty związane z Odznaką wraz z kosztami jej  nadawania oraz kosztami działalności Kapituły ponosi Świętokrzyska Izba Lekarska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/>
      </w:pPr>
      <w:r>
        <w:rPr/>
        <w:t>§3 Wykonanie uchwały powierza się Prezesowi  Okręgowej Rady Lekarskiej Świętokrzyskiej Izby Lekarskiej w Kielcach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§ 4 Uchwała wchodzi w życie z dniem podjęcia. </w:t>
      </w:r>
      <w:r>
        <w:br w:type="page"/>
      </w:r>
    </w:p>
    <w:p>
      <w:pPr>
        <w:pStyle w:val="Standard"/>
        <w:jc w:val="center"/>
        <w:rPr/>
      </w:pPr>
      <w:r>
        <w:rPr>
          <w:rStyle w:val="StrongEmphasis"/>
        </w:rPr>
        <w:t>Regulamin nadawania „Złotej Odznaki za zasługi dla środowiska lekarskiego”</w:t>
      </w:r>
    </w:p>
    <w:p>
      <w:pPr>
        <w:pStyle w:val="Standard"/>
        <w:jc w:val="center"/>
        <w:rPr/>
      </w:pPr>
      <w:r>
        <w:rPr>
          <w:rStyle w:val="StrongEmphasis"/>
        </w:rPr>
        <w:t>w Świętokrzyskiej Izbie Lekarskiej w Kielcach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1</w:t>
      </w:r>
    </w:p>
    <w:p>
      <w:pPr>
        <w:pStyle w:val="Standard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 w:val="false"/>
          <w:bCs w:val="false"/>
        </w:rPr>
        <w:t xml:space="preserve">1.„Złota Odznaka za zasługi dla środowiska lekarskiego” </w:t>
      </w:r>
      <w:r>
        <w:rPr/>
        <w:t xml:space="preserve">przyznawana jest lekarzom i lekarzom dentystom, członkom Świętokrzyskiej Izby Lekarskiej w Kielcach za wybitne zasługi w działalności na rzecz samorządu oraz upowszechniania etyki zawodowej, wzorowe wykonywanie obowiązków na rzecz organów samorządu, współdziałanie na rzecz integrowania środowiska lekarskiego oraz podejmowanie działań na rzecz poprawy stanu zdrowia społeczeństwa i organizacji ochrony zdrowia. 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  <w:t>2.Odznakę przyznaje Kapituła, którą stanowią :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  <w:t>1) Prezes Okręgowej Rady Lekarskiej – Przewodniczący Kapituły,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  <w:t>2)Przewodniczący, Prezesi Okręgowej Rady Lekarskiej poprzednich kadencji,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  <w:t>3)Przewodniczący Okręgowego Sądu Lekarskiego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  <w:t>4)Okręgowy Rzecznik Odpowiedzialności Zawodowej.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  <w:t>5) Przewodniczący Komisji Stomatologicznej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  <w:t>3. Złota Odznaka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za zasługi dla środowiska lekarskiego</w:t>
      </w:r>
      <w:r>
        <w:rPr>
          <w:rStyle w:val="StrongEmphasis"/>
        </w:rPr>
        <w:t xml:space="preserve"> </w:t>
      </w:r>
      <w:r>
        <w:rPr/>
        <w:t xml:space="preserve"> przyznawana jest jednokrotnie.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§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Kapituła wszczyna postępowanie o nadanie Złotej  Odznaki  z własnej inicjatywy lub na podstawie złożonego wniosk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nioski o nadanie Odznaki mogą składać poszczególni członkowie oraz organy Świętokrzyskiej Izby Lekarskiej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o zadań Kapituły należy: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  <w:t>1)przyjmowanie wniosków i ocena ich kompletności,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  <w:t>2)dokonywanie analizy działalności kandydata do Złotej Odznaki 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§3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Kapituła zbiera się raz na 5 lat na wniosek Przewodniczącego Kapituły w celu rozpatrzenia złożonych wniosków i podjęcia uchwały o nadaniu Złotej Odznaki 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la ważności uchwał podejmowanych przez Kapitułę w przedmiocie przyznania Złotej Odznaki wymagana jest obecność, co najmniej 3/4 ogólnej liczby członków Kapituły.</w:t>
      </w:r>
    </w:p>
    <w:p>
      <w:pPr>
        <w:pStyle w:val="Normal"/>
        <w:spacing w:before="0" w:after="120"/>
        <w:jc w:val="both"/>
        <w:rPr/>
      </w:pPr>
      <w:r>
        <w:rPr/>
        <w:t>Uchwały w sprawie przyznania Złotej Odznaki podejmowane są w głosowaniu jawnym, zwykłą większością głosów .</w:t>
      </w:r>
      <w:r>
        <w:rPr>
          <w:color w:val="000000"/>
        </w:rPr>
        <w:t>W przypadku</w:t>
      </w:r>
      <w:r>
        <w:rPr/>
        <w:t xml:space="preserve"> równości głosów, głos rozstrzygający ma Przewodniczący Kapituły.</w:t>
      </w:r>
    </w:p>
    <w:p>
      <w:pPr>
        <w:pStyle w:val="Normal"/>
        <w:spacing w:before="0" w:after="120"/>
        <w:jc w:val="both"/>
        <w:rPr/>
      </w:pPr>
      <w:r>
        <w:rPr/>
        <w:t>3.W przypadku, gdy kandydatem przedstawionym do Złotej Odznaki jest członek Kapituły,  jest on zobowiązany do powstrzymania się od uczestnictwa w części posiedzenia Kapituły  dotyczącej omawiania i głosowania wniosku w jego sprawie.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  <w:t>4. Złotą Odznakę wręcza Przewodniczący Kapituły lub osoba przez niego wyznaczona                  w terminie Okręgowego Zjazdu Lekarzy ŚIL.</w:t>
      </w:r>
    </w:p>
    <w:p>
      <w:pPr>
        <w:pStyle w:val="Standard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0" w:leader="none"/>
        </w:tabs>
        <w:rPr>
          <w:lang w:eastAsia="zh-CN"/>
        </w:rPr>
      </w:pPr>
      <w:r>
        <w:rPr>
          <w:lang w:eastAsia="zh-CN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1:00Z</dcterms:created>
  <dc:creator>Ewa</dc:creator>
  <dc:description/>
  <cp:keywords/>
  <dc:language>en-US</dc:language>
  <cp:lastModifiedBy>ADMIN</cp:lastModifiedBy>
  <dcterms:modified xsi:type="dcterms:W3CDTF">2014-11-12T09:39:00Z</dcterms:modified>
  <cp:revision>7</cp:revision>
  <dc:subject/>
  <dc:title>Uchwała  Nr  ……/2014/VII</dc:title>
</cp:coreProperties>
</file>