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8/2014/VII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ęgowej Rad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tokrzyskiej Izb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6 listopada  2014 r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organizacji i finansowania  Sympozjum szkoleniowo – naukowego                          ,, Ambulatoryjna farmakoterapia kardiologiczna – wymieńmy się doświadczeniami”              w  dniu  10 października 2015 roku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kstwstpniesformatowan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5 pkt 4  ustawy z dnia 2 grudnia 2009 roku o izbach lekarskich                      ( Dz.U. Nr 219, poz.1708) uchwala się,  co następuje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1.Okręgowa Rada Lekarska Świętokrzyskiej Izby Lekarskiej w Kielcach wyraża zgodę </w:t>
      </w:r>
      <w:r>
        <w:rPr>
          <w:rFonts w:cs="Times New Roman" w:ascii="Times New Roman" w:hAnsi="Times New Roman"/>
          <w:bCs/>
          <w:sz w:val="24"/>
          <w:szCs w:val="24"/>
        </w:rPr>
        <w:t>na  organizację i finansowanie w dniu 10 października 2015  roku sympozjum szkoleniowo – naukowego ,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ulatoryjna farmakoterapia kardiologiczna – wymieńmy się doświadczeniami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znacza się kwotę 6600 złotych na sfinansowanie kosztów sympozjum, o których mowa w ust. 1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 się Prezesa ORL ŚIL do wystąpienia do Naczelnej Rady Lekarskiej                        z wnioskiem o przyznanie dotacji na dofinansowanie 50 % kosztów wyżej wymienionego sympozjum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. Nadzór nad wykonaniem uchwały powierza się Skarbnikowi  ORL ŚIL w Kielcach 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3. Uchwała wchodzi w życie z dniem podjęcia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9:00Z</dcterms:created>
  <dc:creator>ADMIN</dc:creator>
  <dc:description/>
  <dc:language>en-US</dc:language>
  <cp:lastModifiedBy>Jadwiga Zielińska</cp:lastModifiedBy>
  <cp:lastPrinted>2014-11-07T10:34:00Z</cp:lastPrinted>
  <dcterms:modified xsi:type="dcterms:W3CDTF">2014-12-09T07:38:00Z</dcterms:modified>
  <cp:revision>3</cp:revision>
  <dc:subject/>
  <dc:title>Uchwała Nr …/2014/VII</dc:title>
</cp:coreProperties>
</file>