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wstpniesformatowany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Uchwała Nr 119/2014/VII</w:t>
      </w:r>
    </w:p>
    <w:p>
      <w:pPr>
        <w:pStyle w:val="Tekstwstpniesformatowan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ęgowej Rady Lekarskiej</w:t>
      </w:r>
    </w:p>
    <w:p>
      <w:pPr>
        <w:pStyle w:val="Tekstwstpniesformatowan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więtokrzyskiej Izby Lekarskiej</w:t>
      </w:r>
    </w:p>
    <w:p>
      <w:pPr>
        <w:pStyle w:val="Tekstwstpniesformatowan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 dnia 6 listopada  2014 r.</w:t>
      </w:r>
    </w:p>
    <w:p>
      <w:pPr>
        <w:pStyle w:val="Tekstwstpniesformatowany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kstwstpniesformatowan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wstpniesformatowany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sprawie  współorganizacji i współfinansowania ogólnopolskiej konferencji Polskiego Towarzystwa Udaru  Mózgu w  dniach  25 - 26 września 2015 roku.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Tekstwstpniesformatowany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25 pkt 4  ustawy z dnia 2 grudnia 2009 roku o izbach lekarskich              ( Dz.U. Nr 219, poz.1708) uchwala się, co następuje:</w:t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1. 1.Okręgowa Rada Lekarska Świętokrzyskiej Izby Lekarskiej w Kielcach wyraża zgodę </w:t>
      </w:r>
      <w:r>
        <w:rPr>
          <w:rFonts w:cs="Times New Roman" w:ascii="Times New Roman" w:hAnsi="Times New Roman"/>
          <w:bCs/>
          <w:sz w:val="24"/>
          <w:szCs w:val="24"/>
        </w:rPr>
        <w:t>na  współorganizację i współfinansowanie ogólnopolskiej konferencji Polskiego Towarzystwa Udaru Mózgu, która odbędzie się w Sandomierzu  w dniach 25 - 26 września 2015  roku.</w:t>
      </w:r>
    </w:p>
    <w:p>
      <w:pPr>
        <w:pStyle w:val="Tekstwstpniesformatowan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rzeznacza się kwotę 20000 tysięcy złotych na sfinansowanie kosztów konferencji ,                   o których mowa w ust. 1</w:t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obowiązuje się Prezesa ORL ŚIL do wystąpienia do Naczelnej Rady Lekarskiej                        z wnioskiem o przyznanie dotacji na dofinansowanie 50 % kosztów wyżej wymienionej konferencji.</w:t>
      </w:r>
    </w:p>
    <w:p>
      <w:pPr>
        <w:pStyle w:val="Tekstwstpniesformatowany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§ 2. Nadzór nad wykonaniem uchwały powierza się Skarbnikowi  ORL ŚIL  w Kielcach .</w:t>
      </w:r>
    </w:p>
    <w:p>
      <w:pPr>
        <w:pStyle w:val="Tekstwstpniesformatowany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§ 3. Uchwała wchodzi w życie z dniem podjęcia. </w:t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01:00Z</dcterms:created>
  <dc:creator>ADMIN</dc:creator>
  <dc:description/>
  <cp:keywords/>
  <dc:language>en-US</dc:language>
  <cp:lastModifiedBy>ADMIN</cp:lastModifiedBy>
  <cp:lastPrinted>2014-11-07T10:38:00Z</cp:lastPrinted>
  <dcterms:modified xsi:type="dcterms:W3CDTF">2014-11-07T09:40:00Z</dcterms:modified>
  <cp:revision>7</cp:revision>
  <dc:subject/>
  <dc:title>Uchwała Nr …/2014/VII</dc:title>
</cp:coreProperties>
</file>