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Uchwała Nr   151/2014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1 grudnia 2014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w sprawie:  terminów posiedzeń Okręgowej Rady Lekarskiej  Świętokrzyskiej Izby Lekarskiej    w roku  201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                           ( Dz. U. 09.219.1708) Okręgowa Rada Lekarska Świętokrzyskiej Izby Lekarskiej uchwala            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terminy posiedzeń Okręgowej Rady Lekarskiej Świętokrzyskiej Izby Lekarskiej w  roku  201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5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9 mar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3 kwiet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4 ma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8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5 paździer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 grudnia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5:00Z</dcterms:created>
  <dc:creator>ADMIN</dc:creator>
  <dc:description/>
  <cp:keywords/>
  <dc:language>en-US</dc:language>
  <cp:lastModifiedBy>ADMIN</cp:lastModifiedBy>
  <cp:lastPrinted>2014-12-10T10:14:00Z</cp:lastPrinted>
  <dcterms:modified xsi:type="dcterms:W3CDTF">2014-12-12T08:43:00Z</dcterms:modified>
  <cp:revision>6</cp:revision>
  <dc:subject/>
  <dc:title>                                                                                                       </dc:title>
</cp:coreProperties>
</file>