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53/2014/VII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1 grudnia  2014 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eniająca  uchwałę Nr 25/2014/VII Okręgowej Rady Lekarskiej ŚIL z dnia 13.02.2014 r.    w sprawie  powołania  Komisji Stomatologicznej  Ś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uchwale Nr 25/2014/VII Okręgowej Rady Lekarskiej ŚIL z dnia 13.02.2014 r. w sprawie powołania  Komisji Stomatologicznej  ŚIL dotychczasowy § 1 otrzymuje nowe następujące brzmienie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Powołuje się Komisję Stomatologiczną  Świętokrzyskiej Izby Lekarskiej VII kadencji          w składz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 Ogonowski         -  Przewodniczący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Iżowska                -  Wiceprzewodniczą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Katarzyna Kossakowska    - 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Barbara Milewska              -    Zastępca Sekretarz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aweł Barucha      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orota Dąbrowska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rszula Buszko      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an Kubik               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rażyna Moskal                                -  Członek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Marianna   Kawa – Kiesner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wona Skubida                                 -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Artur  Wróbel                                 -  Człone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uchwały nie ulegają zmian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5:00Z</dcterms:created>
  <dc:creator>ADMIN</dc:creator>
  <dc:description/>
  <dc:language>en-US</dc:language>
  <cp:lastModifiedBy>Jadwiga Zielińska</cp:lastModifiedBy>
  <cp:lastPrinted>2014-11-07T10:41:00Z</cp:lastPrinted>
  <dcterms:modified xsi:type="dcterms:W3CDTF">2014-12-12T12:16:00Z</dcterms:modified>
  <cp:revision>10</cp:revision>
  <dc:subject/>
  <dc:title>UCHWAŁA Nr    /2014/VII</dc:title>
</cp:coreProperties>
</file>