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UCHWAŁA NR 16/2013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  <w:sz w:val="28"/>
        </w:rPr>
        <w:t>z dnia 12 grudnia   2013 rok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980" w:hanging="1440"/>
        <w:jc w:val="both"/>
        <w:rPr>
          <w:i/>
          <w:i/>
        </w:rPr>
      </w:pPr>
      <w:r>
        <w:rPr>
          <w:u w:val="single"/>
        </w:rPr>
        <w:t>W sprawie</w:t>
      </w:r>
      <w:r>
        <w:rPr/>
        <w:t>: powołania pełnomocnika do spraw zdrowia lekarzy i lekarzy dentystów.</w:t>
      </w:r>
    </w:p>
    <w:p>
      <w:pPr>
        <w:pStyle w:val="Normal"/>
        <w:ind w:firstLine="900"/>
        <w:jc w:val="both"/>
        <w:rPr/>
      </w:pPr>
      <w:r>
        <w:rPr/>
        <w:t xml:space="preserve">Na podstawie art. 25 pkt 1 i 11 ustawy  z dnia 2 grudnia 2009 r. o izbach lekarskich (Dz.U.09.219.1708 ze zm. ) w związku z wykonaniem uchwały Naczelnej Rady Lekarskiej </w:t>
        <w:br/>
        <w:t xml:space="preserve">Nr 7/07/V z dnia 13 kwietnia 2007 r. w sprawie organizacji systemu pomocy lekarzom </w:t>
        <w:br/>
        <w:t>i lekarzom dentystom, których stan zdrowia ogranicza lub uniemożliwia wykonywanie zawodu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§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Powołuje się  lek. Włodzimierza Gajewskiego na Pełnomocnika do spraw zdrowia lekarzy i lekarzy dentystów na okres VII kad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Zadania w/w Pełnomocnika określa §1 załącznika do uchwały Naczelnej Rady Lekarskiej Nr 7/07/V z dnia 13 kwietnia 2007 r. w sprawie organizacji systemu pomocy lekarzom i lekarzom dentystom, których stan zdrowia ogranicza lub uniemożliwia wykonywanie zawodu.</w:t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left="902" w:hanging="0"/>
        <w:jc w:val="both"/>
        <w:rPr/>
      </w:pPr>
      <w:r>
        <w:rPr/>
      </w:r>
    </w:p>
    <w:p>
      <w:pPr>
        <w:pStyle w:val="TextBodyIndent"/>
        <w:rPr/>
      </w:pPr>
      <w:r>
        <w:rPr/>
        <w:t>Pełnomocnik do spraw zdrowia lekarzy i lekarzy dentystów jest dostępny stale telefonicznie oraz w siedzibie Świętokrzyskiej Izby Lekarskiej w każdy poniedziałek w godz. od 12.30 do 14.30, a także w razie potrzeby w każdy inny dzień tygodnia.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/>
        <w:t>§3</w:t>
      </w:r>
    </w:p>
    <w:p>
      <w:pPr>
        <w:pStyle w:val="Tekstpodstawowywcity2"/>
        <w:jc w:val="both"/>
        <w:rPr/>
      </w:pPr>
      <w:r>
        <w:rPr/>
        <w:t>Upoważnia się Prezydium ORL do ustalenia  wynagrodzenia za pełnienie</w:t>
        <w:br/>
        <w:t>ww.  obowiązku społecznego 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t>§4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Uchwała wchodzi w życie z dniem podjęci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3:00Z</dcterms:created>
  <dc:creator>ADMIN</dc:creator>
  <dc:description/>
  <dc:language>en-US</dc:language>
  <cp:lastModifiedBy>Jadwiga Zielińska</cp:lastModifiedBy>
  <cp:lastPrinted>2013-12-12T13:46:00Z</cp:lastPrinted>
  <dcterms:modified xsi:type="dcterms:W3CDTF">2014-01-27T08:33:00Z</dcterms:modified>
  <cp:revision>2</cp:revision>
  <dc:subject/>
  <dc:title>UCHWAŁA NR </dc:title>
</cp:coreProperties>
</file>