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ab/>
        <w:tab/>
        <w:tab/>
        <w:t xml:space="preserve">        </w:t>
      </w:r>
      <w:r>
        <w:rPr>
          <w:rFonts w:cs="Calibri" w:ascii="Calibri" w:hAnsi="Calibri"/>
          <w:b/>
          <w:bCs/>
        </w:rPr>
        <w:t xml:space="preserve">              Uchwała  Nr  18/2019/VII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ab/>
        <w:tab/>
        <w:tab/>
        <w:t xml:space="preserve">               OKRĘGOWEJ RADY LEKARSKIEJ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 xml:space="preserve"> ŚWIĘTOKRZYSKIEJ IZBY LEKARSKIEJ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 xml:space="preserve">                               z dnia 25 kwietnia 2019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w sprawie:</w:t>
      </w:r>
      <w:r>
        <w:rPr>
          <w:rFonts w:cs="Calibri" w:ascii="Calibri" w:hAnsi="Calibri"/>
          <w:b/>
          <w:bCs/>
          <w:i/>
          <w:iCs/>
        </w:rPr>
        <w:t xml:space="preserve">  uchwalenia  Regulaminu wypłacania jednorazowego zasiłku z tytułu urodzenia lub przysposobienia dziecka przez lekarza i lekarza dentysty członka Świętokrzyskiej Izby Lekarskiej w Kielcach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</w:rPr>
        <w:t>Na podstawie art. 25 pkt.4  w związku z art. 5 pkt.19 i 23 ustawy z dnia 2 grudnia 2009 roku o izbach lekarskich ( Dz.U. z 2018 r.  poz. 168 ), oraz § 2 uchwały nr 13 XXXVIII Okręgowego Zjazdu Lekarzy Świętokrzyskiej Izby Lekarskiej z dnia 6 kwietnia 2019 r.  Okręgowa Rada Lekarska Ś.I.L. uchwala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Uchwala się Regulamin </w:t>
      </w:r>
      <w:r>
        <w:rPr>
          <w:rFonts w:cs="Calibri" w:ascii="Calibri" w:hAnsi="Calibri"/>
          <w:bCs/>
          <w:iCs/>
        </w:rPr>
        <w:t xml:space="preserve">wypłacania jednorazowego zasiłku z tytułu urodzenia lub przysposobienia dziecka przez lekarza i lekarza dentysty członka Świętokrzyskiej Izby Lekarskiej w Kielcach w brzmieniu </w:t>
      </w:r>
      <w:r>
        <w:rPr>
          <w:rFonts w:cs="Calibri" w:ascii="Calibri" w:hAnsi="Calibri"/>
        </w:rPr>
        <w:t xml:space="preserve"> stanowiącym załącznik do niniejszej uchwały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ykonanie uchwały powierza się Prezesowi Okręgowej Rady Lekarskiej Świętokrzyskiej Izby Lekarskiej w Kielcach oraz Skarbnikowi Świętokrzyskiej Izby Lekarskiej             w Kielca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 i obowiązuje od dnia 1 lipca 2019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Załącznik do uchwały Nr 18/2019/VIII Okręgowej Rady Lekarskiej  z dnia 25 kwiet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płacania jednorazowego zasiłku z tytułu urodzenia lub przysposobienia dziecka przez lekarza i lekarza dentystę , członka Świętokrzyskiej Izby Lekarskiej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ednorazowy zasiłek z tytułu urodzenia lub przysposobienia dziecka ,  o którym mowa w niniejszym regulaminie, przysługuje lekarzowi i lekarzowi dentyście, członkowi Świętokrzyskiej Izby Lekarskiej w Kielcach z tytułu żywo urodzonego lub przysposobionego dziecka, z dniem wejścia w życie niniejszego regulaminu tj. od dnia 1 lipca 2019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Ilekroć w niniejszym regulaminie jest mowa o lekarzu rozumie się przez to lekarza lub lekarza dentyst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>§</w:t>
      </w:r>
      <w:r>
        <w:rPr/>
        <w:t xml:space="preserve"> 2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Jednorazowy zasiłek, o którym mowa w </w:t>
      </w:r>
      <w:r>
        <w:rPr>
          <w:rFonts w:cs="Calibri"/>
        </w:rPr>
        <w:t>§</w:t>
      </w:r>
      <w:r>
        <w:rPr/>
        <w:t>1  w kwocie 1000 zł, jest wypłacany na wniosek uprawnionego lekarza nie zalegającego w opłatach z tytułu składek członkowskich  oraz którego przynależność do Świętokrzyskiej Izby Lekarskiej wynosi min. 12 miesię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przypadku, gdy oboje rodzice są lekarzami, świadczenie przysługuje tylko jednemu z nich               z uwzględnieniem pierwszeństwa  daty złożenia wniosku o wypłatę zasił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siłek przysługuje na każde żywo urodzone lub przysposobione dzieck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niosek o zasiłek należy składać w formie pisemnej, do Prezydium Okręgowej Rady Lekarskiej Świętokrzyskiej Izby Lekarskiej , w terminie 6 miesięcy od daty narodzin dziecka lub uprawomocnienia się postanowienia   o przysposobieniu dziec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niosek złożony po określonym w ust. 4  terminie nie będzie rozpatrywany. </w:t>
      </w:r>
    </w:p>
    <w:p>
      <w:pPr>
        <w:pStyle w:val="Akapitzlist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</w:rPr>
        <w:t>§</w:t>
      </w:r>
      <w:r>
        <w:rPr/>
        <w:t xml:space="preserve"> 3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Rozpatrywanie wniosków następuje jeden raz w miesiącu, w trakcie posiedzeń Prezydium Okręgowej Rady Lekarskiej 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niosek o wypłatę zasiłku winien zawierać kopię aktu urodzenia dziecka lub kopię prawomocnego postanowienia orzekającego przysposobienie, z którego wynika, że lekarz jest rodzicem lub opiekune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 rozpatrzeniem wniosku, o którym mowa w </w:t>
      </w:r>
      <w:r>
        <w:rPr>
          <w:rFonts w:cs="Calibri"/>
        </w:rPr>
        <w:t>§</w:t>
      </w:r>
      <w:r>
        <w:rPr/>
        <w:t xml:space="preserve"> 2 ust. 1 Prezydium ORL  ŚIL występuje o opinię do działu księgowości w celu stwierdzenia braku zaległości z tytułu składek członk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Ania</dc:creator>
  <dc:description/>
  <cp:keywords/>
  <dc:language>en-US</dc:language>
  <cp:lastModifiedBy>JADWIGA ZIELIŃSKA</cp:lastModifiedBy>
  <cp:lastPrinted>2019-04-24T09:38:00Z</cp:lastPrinted>
  <dcterms:modified xsi:type="dcterms:W3CDTF">2019-06-04T11:18:00Z</dcterms:modified>
  <cp:revision>2</cp:revision>
  <dc:subject/>
  <dc:title/>
</cp:coreProperties>
</file>