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Uchwała Nr 18/2013/VII                         </w:t>
        <w:tab/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ęgowej Rady Lekarski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więtokrzyskiej Izby Lekarski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grudnia 2013 rok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  <w:u w:val="single"/>
        </w:rPr>
        <w:t xml:space="preserve">w sprawie:  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 xml:space="preserve">stałych dni  posiedzeń Okręgowej Rady Lekarskiej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</w:t>
      </w:r>
      <w:r>
        <w:rPr>
          <w:bCs/>
          <w:i/>
          <w:sz w:val="28"/>
          <w:szCs w:val="28"/>
        </w:rPr>
        <w:t>Świętokrzyskiej Izby Lekarskiej   w okresie VII kadencji 2013-2017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25 pkt.10  ustawy z dnia 2 grudnia 2009 r. o izbach lekarskich ( Dz.U.219 poz. 1708 ze zm.), Okręgowa Rada Lekarska Świętokrzyskiej Izby Lekarskiej uchwala,   co następuj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stala się stałe dni posiedzeń Okręgowej Rady Lekarskiej Świętokrzyskiej Izby Lekarskiej w okresie VII kadencji  2013-2017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zwartek  godz. 12.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ła wchodzi w życie 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39:00Z</dcterms:created>
  <dc:creator>ADMIN</dc:creator>
  <dc:description/>
  <dc:language>en-US</dc:language>
  <cp:lastModifiedBy>Jadwiga Zielińska</cp:lastModifiedBy>
  <cp:lastPrinted>2013-12-13T11:39:00Z</cp:lastPrinted>
  <dcterms:modified xsi:type="dcterms:W3CDTF">2014-01-27T08:39:00Z</dcterms:modified>
  <cp:revision>2</cp:revision>
  <dc:subject/>
  <dc:title>                              Uchwała Nr </dc:title>
</cp:coreProperties>
</file>