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 19/2014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z dnia 16 stycznia 2014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>wyboru mediatorów Ś.I.L.  na okres VII kadencji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113 pkt 3 ustawy z dnia 02.12.2009 r. o izbach lekarskich (Dz.U.09.219.1708 ze zm.),</w:t>
      </w:r>
      <w:r>
        <w:rPr/>
        <w:t xml:space="preserve"> Okręgowa Rada Lekarska Świętokrzyskiej Izby Lekarskiej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 celu realizacji zadań określonych w rozdziale 6 („Postępowanie mediacyjne”) ustawy z dnia 02.12.2009 r. o izbach lekarskich, wybiera się na okres VII kadencji godnych zaufania lekarzy pełniących w Świętokrzyskiej Izbie Lekarskiej funkcję mediatorów                      w osob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k.dent . Urszula Buszko  – dla spraw z zakresu stomatologi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k. Włodzimierz Gajwski – dla spraw z zakresu medycyn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6:00Z</dcterms:created>
  <dc:creator>ADMIN</dc:creator>
  <dc:description/>
  <dc:language>en-US</dc:language>
  <cp:lastModifiedBy>ADMIN</cp:lastModifiedBy>
  <dcterms:modified xsi:type="dcterms:W3CDTF">2014-01-21T09:30:00Z</dcterms:modified>
  <cp:revision>3</cp:revision>
  <dc:subject/>
  <dc:title>Uchwała Nr  </dc:title>
</cp:coreProperties>
</file>