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Uchwała Nr 2/2017/VIII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z dnia 21 grudnia 2017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  <w:sz w:val="28"/>
          <w:szCs w:val="28"/>
        </w:rPr>
        <w:t xml:space="preserve">w sprawie:      </w:t>
      </w:r>
      <w:r>
        <w:rPr>
          <w:rFonts w:cs="Calibri" w:ascii="Calibri" w:hAnsi="Calibri"/>
          <w:bCs/>
          <w:sz w:val="28"/>
          <w:szCs w:val="28"/>
        </w:rPr>
        <w:t xml:space="preserve">stałych dni  posiedzeń Okręgowej Rady Lekarskiej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</w:t>
      </w:r>
      <w:r>
        <w:rPr>
          <w:rFonts w:cs="Calibri" w:ascii="Calibri" w:hAnsi="Calibri"/>
          <w:bCs/>
          <w:sz w:val="28"/>
          <w:szCs w:val="28"/>
        </w:rPr>
        <w:t>Świętokrzyskiej Izby Lekarskiej   w okresie VIII kadencji 2017-2021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Na podstawie art. 25 pkt.10  ustawy z dnia 2 grudnia 2009 r. o izbach lekarskich ( Dz.U. z 2016 poz. 522 ze zm.), Okręgowa Rada Lekarska Świętokrzyskiej Izby Lekarskiej uchwala,  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Ustala się stałe dni posiedzeń Okręgowej Rady Lekarskiej Świętokrzyskiej Izby Lekarskiej w okresie VIII kadencji  2017-202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czwartek  godz. 13.0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chwała wchodzi w życie  z dniem podjęci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25:00Z</dcterms:created>
  <dc:creator>ADMIN</dc:creator>
  <dc:description/>
  <cp:keywords/>
  <dc:language>en-US</dc:language>
  <cp:lastModifiedBy>ADMIN</cp:lastModifiedBy>
  <cp:lastPrinted>2017-12-06T10:49:00Z</cp:lastPrinted>
  <dcterms:modified xsi:type="dcterms:W3CDTF">2017-12-28T12:49:00Z</dcterms:modified>
  <cp:revision>5</cp:revision>
  <dc:subject/>
  <dc:title>                              Uchwała Nr </dc:title>
</cp:coreProperties>
</file>