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Uchwała Nr   2 /2013/VII                         </w:t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Okręgowej Rad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 dnia 12 grudnia 2013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>w sprawie:  terminów posiedzeń Okręgowej Rady Lekarskiej Świętokrzyskiej Izby Lekarskiej   w roku  2014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25 ustawy z dnia 2 grudnia 2009 r. o izbach lekarskich  ( Dz. U. 09.219.1708 ze zm.) Okręgowa Rada Lekarska Świętokrzyskiej Izby Lekarskiej uchwala                       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stala się terminy posiedzeń Okręgowej Rady Lekarskiej Świętokrzyskiej Izby Lekarskiej w  roku  2014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16 stycz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3 lut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13 marc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 kwiet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22  maja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2 czerw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1 wrześ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9 październi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6 listop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1 grudnia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Uchwała wchodzi w życie 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8:00Z</dcterms:created>
  <dc:creator>ADMIN</dc:creator>
  <dc:description/>
  <dc:language>en-US</dc:language>
  <cp:lastModifiedBy>Jadwiga Zielińska</cp:lastModifiedBy>
  <cp:lastPrinted>2013-12-10T11:02:00Z</cp:lastPrinted>
  <dcterms:modified xsi:type="dcterms:W3CDTF">2014-01-27T08:28:00Z</dcterms:modified>
  <cp:revision>2</cp:revision>
  <dc:subject/>
  <dc:title>                            Uchwała Nr   </dc:title>
</cp:coreProperties>
</file>