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wała Nr  20 /2017/V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kręgowej Rad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więtokrzyskiej Izb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25 maja  2017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u w:val="single"/>
        </w:rPr>
        <w:t>w sprawi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  <w:iCs/>
        </w:rPr>
        <w:t>upoważnienia Prezydium Okręgowej Rady Lekarskiej Ś.I.L. do informowania                 w trybie ostrzeżenia w systemie IMI o informowania w trybie ostrzeżenia w systemie IMI                   o toczących się i prawomocnie zakończonych postępowaniach dyscyplinarnych i karnych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900"/>
        <w:jc w:val="both"/>
        <w:rPr/>
      </w:pPr>
      <w:r>
        <w:rPr>
          <w:rFonts w:cs="Calibri" w:ascii="Calibri" w:hAnsi="Calibri"/>
        </w:rPr>
        <w:t>Na podstawie</w:t>
      </w:r>
      <w:r>
        <w:rPr>
          <w:rFonts w:cs="Calibri" w:ascii="Calibri" w:hAnsi="Calibri"/>
          <w:bCs/>
        </w:rPr>
        <w:t xml:space="preserve"> art. 26 ust.3 w związku z art. 113 a ustawy z dnia 02.12.2009 r. o izbach lekarskich (Dz.U.2016 r. poz. 522 ze zm.),</w:t>
      </w:r>
      <w:r>
        <w:rPr>
          <w:rFonts w:cs="Calibri" w:ascii="Calibri" w:hAnsi="Calibri"/>
        </w:rPr>
        <w:t xml:space="preserve"> oraz art. 6a ustawy z dnia 5 grudnia 1996 roku o zawodach lekarza i lekarza dentysty ( tj. Dz.U. z 2017 r. poz. 125 ze zm.) Okręgowa Rada Lekarska Świętokrzyskiej Izby Lekarskiej, uchwala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Okręgowa Rada Lekarska Ś.I.L. upoważnia Prezydium Okręgowej Rady Lekarskiej Ś.I.L. do </w:t>
      </w:r>
      <w:r>
        <w:rPr>
          <w:rFonts w:cs="Calibri" w:ascii="Calibri" w:hAnsi="Calibri"/>
          <w:iCs/>
        </w:rPr>
        <w:t xml:space="preserve">informowania w trybie ostrzeżenia w systemie IMI właściwych organów pozostałych państw członkowskich Unii Europejskiej o toczących się i prawomocnie zakończonych postępowaniach dyscyplinarnych lub  karnych oraz innych poważnych okolicznościach, które mogą mieć wpływ na wykonywanie zawodu lekarza lub lekarza dentysty w zakresie określonym w  </w:t>
      </w:r>
      <w:r>
        <w:rPr>
          <w:rFonts w:cs="Calibri" w:ascii="Calibri" w:hAnsi="Calibri"/>
          <w:bCs/>
        </w:rPr>
        <w:t>art. 113 a ustawy z dnia 02.12.2009 r. o izbach lekarskich (Dz.U.2016 r. poz. 522 ze zm.).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Prezesowi Okręgowej Rady Lekarskiej Ś.I.L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3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9:00Z</dcterms:created>
  <dc:creator>ADMIN</dc:creator>
  <dc:description/>
  <dc:language>en-US</dc:language>
  <cp:lastModifiedBy>Jadwiga Zielińska</cp:lastModifiedBy>
  <cp:lastPrinted>2017-05-25T13:58:00Z</cp:lastPrinted>
  <dcterms:modified xsi:type="dcterms:W3CDTF">2017-05-31T09:19:00Z</dcterms:modified>
  <cp:revision>2</cp:revision>
  <dc:subject/>
  <dc:title>Uchwała Nr      /2017/VII</dc:title>
</cp:coreProperties>
</file>