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chwała Nr 23/2014/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16 styczeń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zmiany uchwały Nr 57/2011/VI ORL z dnia 7 września 2011 r. w sprawie zasad finansowania czynności Zastępców Okręgowego Rzecznika Odpowiedzialności 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.art.25 pkt.10 ustawy z dnia 2.12.2009 o izbach lekarskich ( Dz. U. Nr 219 poz.1708 ze zm. 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hczasowy § 1 uchwały Nr 57/2011/VI ORL z dnia 7.09.2011 r. w  sprawie zasad finansowania czynności Zastępców Okręgowego Rzecznika Odpowiedzialności  Zawodowej otrzymuje następujące brzmienie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,, § 1 Zastępca Okręgowego Rzecznika Odpowiedzialności Zawodowej,                             po zakończeniu w terminie ustawowym postępowania w danej sprawie,  otrzymuje wynagrodzenie w kwocie do 250 zł brutto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zostałe postanowienia uchwały nie ulegają zmi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ADMIN</dc:creator>
  <dc:description/>
  <dc:language>en-US</dc:language>
  <cp:lastModifiedBy>ADMIN</cp:lastModifiedBy>
  <cp:lastPrinted>2014-01-22T09:15:00Z</cp:lastPrinted>
  <dcterms:modified xsi:type="dcterms:W3CDTF">2014-01-22T08:15:00Z</dcterms:modified>
  <cp:revision>4</cp:revision>
  <dc:subject/>
  <dc:title>Uchwała Nr </dc:title>
</cp:coreProperties>
</file>