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chwała Nr 24/2017/VII</w:t>
      </w:r>
    </w:p>
    <w:p>
      <w:pPr>
        <w:pStyle w:val="Tekstwstpniesformatowany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kręgowej Rady Lekarskiej</w:t>
      </w:r>
    </w:p>
    <w:p>
      <w:pPr>
        <w:pStyle w:val="Tekstwstpniesformatowany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Świętokrzyskiej Izby Lekarskiej</w:t>
      </w:r>
    </w:p>
    <w:p>
      <w:pPr>
        <w:pStyle w:val="Tekstwstpniesformatowany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 dnia 25 maja  2017 r.</w:t>
      </w:r>
    </w:p>
    <w:p>
      <w:pPr>
        <w:pStyle w:val="Tekstwstpniesformatowany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Tekstwstpniesformatowany"/>
        <w:spacing w:lineRule="auto" w:line="360"/>
        <w:jc w:val="both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sprawie dofinansowania XVI Mistrzostw Polski Lekarzy w Szachach w dniach                  28.09 - 01.10.2017 r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 25  ustawy z dnia 2 grudnia 2009 roku o izbach lekarskich                 (Dz.U. z 2016 , poz. 522 ze zm. ),uchwala się co następuje :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</w:rPr>
        <w:t>Po rozpatrzeniu wniosku lekarza Ryszarda Pietrasa z dnia 11 maja 2017 roku                                 o dofinansowani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XVI Mistrzostw Polski Lekarzy w Szachach Hotel Przedwiośnie Mąchocice Kapitulne 178 w dniach 28.09. – 01.10.2017 r. </w:t>
      </w:r>
      <w:r>
        <w:rPr>
          <w:rFonts w:cs="Calibri" w:ascii="Calibri" w:hAnsi="Calibri"/>
        </w:rPr>
        <w:t xml:space="preserve">–Okręgowa  Rada Lekarska Świętokrzyskiej Izby Lekarskiej w Kielcach postanawia dofinansować wynajem sali gry  w kwocie 3000,00 zł oraz nagrody rzeczowe w kwocie 5600,00 zł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e się organizatora lekarza Ryszarda Pietrasa do przekazania Prezydium  Okręgowej Rady Lekarskiej w terminie 14 dni od dnia zakończenia mistrzostw następujących materiałów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rozliczenia imprezy z wyszczególnieniem poszczególnych rodzajów kosztów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y uczestników członków Świętokrzyskiej Izby Lekars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kazanie dofinansowania nastąpi po przyjęciu przez Prezydium ORL materiałów wymienionych w § 2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TextBody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Uchwała wchodzi w życie z dniem podjęcia.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56:00Z</dcterms:created>
  <dc:creator>ADMIN</dc:creator>
  <dc:description/>
  <dc:language>en-US</dc:language>
  <cp:lastModifiedBy>Jadwiga Zielińska</cp:lastModifiedBy>
  <cp:lastPrinted>2017-05-25T11:12:00Z</cp:lastPrinted>
  <dcterms:modified xsi:type="dcterms:W3CDTF">2017-05-31T10:32:00Z</dcterms:modified>
  <cp:revision>6</cp:revision>
  <dc:subject/>
  <dc:title>Uchwała Nr    /2017/VII</dc:title>
</cp:coreProperties>
</file>