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5/2014/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lutego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 powołania  Komisji Stomatologicznej  Ś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Stomatologiczną  Świętokrzyskiej Izby Lekarskiej VII kadencji          w składzi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wona Skubida                   -  Przewodniczący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Iżowska                -  Wiceprzewodnicząc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rzegorz Ogonowski          - Wiceprzewodniczący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  Katarzyna Kossakowska    -   Sekretarz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Barbara Milewska              -    Zastępca Sekretarz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Paweł Barucha                                 -   Członek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 Dorota Dąbrowska                          -  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rszula Buszko                                -  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Jan Kubik                                          -  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arbara Kądzielska                         -  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olanta Rdzanek                              -  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Grażyna Michalik – Chojnacka       - 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Grażyna Moskal                               - 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aria Piwowarska – Pałko               -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arianna   Kawa – Kiesner             - 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Artur  Wróbel                                   -   Czło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gulamin komisji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 uchwały nr 25/2014/VII ORL Ś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 dnia 13 lutego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misji Stoma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tokrzyskiej Izby Lekar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Stomatologiczna Świętokrzyskiej Izby Lekarskiej, zwana dalej Komisją, działa na podstawie statutu ŚIL oraz uchwały nr 25/2014/VII Okręgowej Rady Lekarskiej ŚIL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 Komisji zostaje wybrany Przewodniczący, Zastępca Przewodniczącego oraz dwóch Sekretarzy.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adach Komisji biorą udział z głosem stanowiącym jej członkow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członków Komisji w posiedzeniach jest obowiązk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złonek Komisji nie będzie uczestniczył bez usprawiedliwienia na trzech posiedzeniach, Komisja ma prawo skreślić go z listy członk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Komisji zwołuje jej Przewodniczący co najmniej raz na 2 miesią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wiadomienia o posiedzeniu Komisji członkowie Komisji winni otrzymać na pięć dni przed terminem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y nie mogące wziąć udziału w posiedzeniu powinni zawiadomić o tym Przewodnicząc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rządek obrad ustala Przewodnicząc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może ulec zmianie na wniosek Przewodniczącego lub członka Komisji, przyjęty zwykłą większością głos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tokółuje i inną dokumentację Komisji prowadzi Sekretar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tokół wraz z załącznikami są przechowywane w aktach Komisj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 w regulaminie może dokonać Komisja z inicjatywy własnej lub na wniosek Okręgowej Rady Lekarskiej Ś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gulamin wchodzi w życie po zatwierdzeniu przez Komisję i Okręgową Radę Lekarską S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3:00Z</dcterms:created>
  <dc:creator>ADMIN</dc:creator>
  <dc:description/>
  <cp:keywords/>
  <dc:language>en-US</dc:language>
  <cp:lastModifiedBy>ADMIN</cp:lastModifiedBy>
  <cp:lastPrinted>2014-02-12T13:18:00Z</cp:lastPrinted>
  <dcterms:modified xsi:type="dcterms:W3CDTF">2014-02-12T12:19:00Z</dcterms:modified>
  <cp:revision>6</cp:revision>
  <dc:subject/>
  <dc:title>UCHWAŁA Nr</dc:title>
</cp:coreProperties>
</file>