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25/2018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18 stycznia 2018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:   zwołania i organizacji XXXVII Okręgowego  Zjazdu Lekarzy Świętokrzyskiej Izby Lekar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się XXXVII Okręgowy Zjazd Lekarzy Świętokrzyskiej Izby Lekarskiej w Kielcach w dniu 14 kwietnia 2018 r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8:00Z</dcterms:created>
  <dc:creator>ADMIN</dc:creator>
  <dc:description/>
  <dc:language>en-US</dc:language>
  <cp:lastModifiedBy>Jadwiga Zielińska</cp:lastModifiedBy>
  <cp:lastPrinted>2018-01-31T12:25:00Z</cp:lastPrinted>
  <dcterms:modified xsi:type="dcterms:W3CDTF">2018-02-09T14:38:00Z</dcterms:modified>
  <cp:revision>2</cp:revision>
  <dc:subject/>
  <dc:title>UCHWAŁA Nr …</dc:title>
</cp:coreProperties>
</file>