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Socjalnej 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Socjalną  Świętokrzyskiej Izby Lekarskiej VII kadencji                                w składz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a Danuta Barańska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Kawa – Kiesner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Barucha                                          -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Krzysztof Bidas       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tanisław Grelewski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uchwały nr 26/2014/VII ORL Ś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3 lutego 2014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SOCJ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a Socjalna  ŚIL zwana dalej komisją działa na podstawie uchwały Okręgowej Rady Lekarskiej ŚIL nr  26/2014/VII  z dnia 13 lutego 2014 r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rządek posiedzenia może ulec zmianie na wniosek każdego z członków komisji                        i przyjęty w głosowaniu zwykłą większością głosów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członków komisji w posiedzeniach jest obowiązkowy i odbywa się raz w miesiącu            ( w czwartek przed posiedzeniem ORL ) o godzinie 11.00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tokółuje i inną dokumentacje komisji prowadzi sekretar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8:00Z</dcterms:created>
  <dc:creator>ADMIN</dc:creator>
  <dc:description/>
  <cp:keywords/>
  <dc:language>en-US</dc:language>
  <cp:lastModifiedBy>ADMIN</cp:lastModifiedBy>
  <cp:lastPrinted>2014-02-12T13:23:00Z</cp:lastPrinted>
  <dcterms:modified xsi:type="dcterms:W3CDTF">2014-02-12T12:23:00Z</dcterms:modified>
  <cp:revision>5</cp:revision>
  <dc:subject/>
  <dc:title>UCHWAŁA Nr</dc:title>
</cp:coreProperties>
</file>