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7/2014/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lutego 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sprawie</w:t>
      </w:r>
      <w:r>
        <w:rPr>
          <w:rFonts w:cs="Times New Roman" w:ascii="Times New Roman" w:hAnsi="Times New Roman"/>
          <w:sz w:val="24"/>
          <w:szCs w:val="24"/>
        </w:rPr>
        <w:t>:  powołania  Komisji Finansowej Ś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Finansową Świętokrzyskiej Izby Lekarskiej VII kadencji                                w składz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Okła                                        -  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Grelewski                                -  Wiceprzewodnicząc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Bocian                                            -  Sekretarz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Marianna Kawa - Kiesner           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aweł Barucha                                         -  Członek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  Marek Jodłowski                                      -  Członek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Regulamin komisji określa załącznik nr 1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o uchwały nr 27/2014/VII ORL ŚI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 dnia 13 lutego 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FINANS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Finansowa  ŚIL zwana dalej komisją działa na podstawie uchwały Okręgowej Rady Lekarskiej ŚIL nr   27/2014/VII  z dnia 13.02.2014 r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erwszym posiedzeniu komisji zostaje wybrane prezydium komisji w składzie: przewodniczący ,  zastępca przewodniczącego, sekretarz.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sji kieruje przewodniczący lub upoważnieni przez niego zastępcy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siedzenia komisji zwołuje jej przewodniczący w zależności od potrz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rządek posiedzenia ustala przewodnicz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rządek posiedzenia może ulec zmianie na wniosek każdego z członków komisji i przyjęty w głosowaniu zwykłą większością głos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członków komisji w posiedzeniach jest obowiązkowy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złonek Komisji nie będzie uczestniczył bez usprawiedliwienia na posiedzeniach, Komisja ma prawo skreślić go z listy członków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otokółuje i inną dokumentacje komisji prowadzi sekretarz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otokóły wraz z załącznikami są przechowywane w aktach komisj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 w regulaminie może dokonać komisja z inicjatywy własnej lub na wniosek ORL   Ś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Regulamin wchodzi w życie po zatwierdzeniu przez komisję i Okręgową Radę Lekarską ŚI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7:00Z</dcterms:created>
  <dc:creator>ADMIN</dc:creator>
  <dc:description/>
  <cp:keywords/>
  <dc:language>en-US</dc:language>
  <cp:lastModifiedBy>ADMIN</cp:lastModifiedBy>
  <cp:lastPrinted>2014-02-12T13:24:00Z</cp:lastPrinted>
  <dcterms:modified xsi:type="dcterms:W3CDTF">2014-02-12T12:24:00Z</dcterms:modified>
  <cp:revision>4</cp:revision>
  <dc:subject/>
  <dc:title>UCHWAŁA Nr</dc:title>
</cp:coreProperties>
</file>