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8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Legislacyjnej i Prawa Medycznego Ś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Legislacyjną i Prawa Medycznego  Świętokrzyskiej Izby Lekarskiej VII kadencji w składzie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rek Jodłowski                                                 -  Przewodnicząc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nata Pejas- Dembowska                                   -  Wiceprzewodnicząc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wona Latos                                                          -   Sekretarz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wa Jabłońska – Lewkowicz                              -   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rażyna Sławeta                                                  -    Człon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zczukocka                                                 -    Człon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Elżbieta Utracka – Chruściel                                 -    Członek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  Dominik Pawliński                                               -   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adania komisji określa załącznik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komisji określa załącznik nr 2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28/2014/VII ORL ŚIL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utego 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Legislacyjnej i Prawa Medycz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ętokrzyskiej Izby Lekarskiej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Komisji Legislacyjnej i Prawa Medycznego,  zwanej dalej komisją,  wynikają 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art. 5 pkt. 16 i 18; art. 9 pkt. 3 lit c,  ustawy o izbach lekarskich  z dnia 2 grudnia 2009 r. określających zadania samorządu lekarskiego, prawa członków izb lekarskich i zadania okręgowej rady lekarskiej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nnych przepisów prawa dotyczących ochrony zdrowia i wykonywania zawodu lekarza                    i lekarza dentyst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uchwał OZL, ORL i Prezydium ŚI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leceń ORL ŚIL lub jej Prezydiu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dania komisji obejmują:                        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wanie ORL i Prezydium ŚIL o projektach aktów prawnych przesłanych celem zaopiniowania  do  Świętokrzyskiej Izby Lekarskiej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dstawianie opinii komisji na temat wskazanych przez ORL i Prezydium projektów aktów prawnych dotyczących ochrony zdrowia i wykonywania zawodu lekarza i lekarza dentysty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anie Okręgowej Radzie Lekarskiej sugestii co do celowości zmian                                    w obowiązujących uregulowaniach prawnych, bądź celowości przyjęcia nowych uregulowań,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onitorowanie wejścia w życie, uchylenia lub wygaśnięcia przepisów prawnych                                  dotyczących ochrony zdrowia i wykonywania zawodu lekarza i lekarza dentysty                                oraz informowanie o tym ORL i Prezydium ŚIL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racowywanie, na zlecenie ORL i Prezydium, przeznaczonych dla członków ŚIL                                                   informacji, omówień i wyjaśnień aktów prawnych z zakresu ochrony zdrowia                        i wykonywania zawodu lekarza i lekarza dentysty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spółpracę z innymi komisjami i zespołami ŚIL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inne czynności wykonywane na zlecenie ORL i Prezyd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28/2014/VII ORL ŚIL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utego 2014 r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ac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Legislacyjnej i Prawa Medycz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ętokrzyskiej Izby Lekarskiej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 organizację i tryb pracy Komisji Legislacyjnej i Prawa Medycznego              zwanej dalej komisj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misji mogą być lekarze i lekarze dentyści będący delegatami na XXXI Okręgowy Zjazd Lekarzy Świętokrzyskiej Izby Lekarski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Komisja realizuje zadania określone w załączniku nr 1 do uchwały ORL nr 28/2014/VII z dnia 13 lutego 2014 r. w szczególności poprzez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cenę określonego dokumentu lub sytuacji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patrywanie określonej sprawy, podania i wniosku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ązanie określonego problemu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owanie projektów uchwał.</w:t>
      </w:r>
    </w:p>
    <w:p>
      <w:pPr>
        <w:pStyle w:val="Normal"/>
        <w:spacing w:lineRule="auto" w:line="360"/>
        <w:ind w:left="67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przedstawia wyniki swojej pracy Okręgowej Radzie Lekarskiej                                 lub Prezydium ŚIL w formi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inii na temat określonego dokumentu, sprawy lub przedmiotu działania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tanowisk w określonych sprawach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niosków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świadczeń  wyrażających intencje  lub wolę działania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projektów uchwał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i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pinie,  stanowiska,  wnioski, oświadczenia  i projekty uchwał komisja podejmuje większością głosów, w głosowaniu jawnym, w obecności co najmniej połowy składu komisji, w tym przewodniczącego lub wiceprzewodniczącego komisj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Komisja informuje ORL o swojej działalności  dwukrotnie w ciągu roku. </w:t>
      </w:r>
    </w:p>
    <w:p>
      <w:pPr>
        <w:pStyle w:val="Normal"/>
        <w:spacing w:lineRule="auto" w:line="360"/>
        <w:ind w:left="395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corocznie składa sprawozdanie okręgowemu zjazdowi lekarzy                                           i  sprawozdanie kadencyjne na zakończenie kade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działalności komisji przekazuje się informacje 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a stronie internetowej ŚIL w biuletynie informacji publicznej,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biuletynie informacyjnym  ŚIL – „Eskulap Świętokrzyski”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L ŚIL może żądać sprawozdania komisji z wykonania określonego zadania                          w określonym czasie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niewywiązywania się z realizacji przypisanych uchwałą ORL zadań, nieprzestrzegania regulaminu i trybu pracy lub negatywnej oceny działalności komisji, ORL ŚIL ma prawo odwołać członków komisji  i powołać innyc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ierwszym posiedzeniu komisji zostaje wybrane prezydium komisji w składzie: przewodniczący , wiceprzewodniczący, sekretar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Wybory członków prezydium odbywają się w głosowaniu  tajnym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komisji lub, w przypadku jego nieobecności, wiceprzewodniczący komisj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komisj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ganizuje pracę komisji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wodniczy posiedzeniom komisji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owuje projekt rocznego planu wydatków komisji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prezentuje komisję na posiedzeniach ORL,</w:t>
      </w:r>
    </w:p>
    <w:p>
      <w:pPr>
        <w:pStyle w:val="Normal"/>
        <w:spacing w:lineRule="auto" w:line="360" w:before="0" w:after="142"/>
        <w:ind w:left="254" w:firstLine="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kłada sprawozdania z działalności komisji ORL oraz sprawozdanie   </w:t>
        <w:tab/>
        <w:t xml:space="preserve"> </w:t>
        <w:tab/>
        <w:tab/>
        <w:t xml:space="preserve">   kadencyj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kazuje informacje o działalności komisji Okręgowemu Zjazdowi Lekarzy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pisuje korespondencję i dokumenty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zasie nieobecności przewodniczącego jego obowiązki pełni wiceprzewodniczą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kretarz komisj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owuje posiedzeni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orządza protokół posiedzeni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wadzi korespondencję i dokumentację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komisji zwołuje jej przewodniczący w zależności od potrzeb, jednak                           nie rzadziej niż dwa razy w rok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owiązkiem przewodniczącego jest zawiadomienie członków komisji o posiedzeniu                      co najmniej na 7 dni przed terminem posiedzenia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y z członków komisji zobowiązany jest wskazać adres na jaki kierowana będzie korespondencja,  numer telefonu kontaktowego i adres poczty elektronicznej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godą członka komisji korespondencja, w tym zawiadomienie o posiedzeniu                         i materiały objęte porządkiem obrad, mogą być przesyłane wyłącznie pocztą elektronicz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 posiedzeniu komisji przewodniczący powiadamia ORL lub Prezydium Ś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siedzenia komisji są otwarte dla wszystkich członków ŚIL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rządek posiedzenia ustala przewodniczący komisj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rządek posiedzenia może ulec zmianie na wniosek każdego z członków komisji                   i przyjęty na posiedzeniu w głosowaniu zwykłą większością głosów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każdego posiedzenia komisji sporządza się protokół wraz z wnioskami i załącza listę obecnośc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ieobecności sekretarza  posiedzenie protokołuje i prowadzi                                      inną dokumentację członek komisji wyznaczony przez przewodniczącego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óły wraz z załącznikami są przechowywane w aktach komisj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Obowiązkiem członków komisji jest uczestniczenie  w   jej posiedzeniach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na posiedzeniu członek komisji jest zobowiązany złożyć niezwłocznie, na ręce przewodniczącego, usprawiedliwienie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wodniczący komisji ma obowiązek poinformować ORL ŚIL o przypadku  dwukrotnej nieusprawiedliwionej nieobecności członka komisji na posiedzeniu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usprawiedliwiona nieobecność członka komisji na trzech jej kolejnych posiedzeniach jest podstawą do wystąpienia z wnioskiem o jego odwołanie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wołanie członka komisji następuje na wniosek przewodniczącego komisji w drodze uchwały Okręgowej Rady Lekarskiej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omisja może powoływać zespoły doraźne do wykonania określonej  czynności, rozpatrzenia określonej sprawy lub rozwiązania określonego problem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zespołów doraźnych mogą być powoływani również lekarze i lekarze dentyści nie będący członkami komisj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uzasadnionych przypadkach, za zgodą ORL lub Prezydium ŚIL, komisja może zasięgnąć opinii eksperta lub zespołu ekspertów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wchodzących w zakres zadań dwóch lub więcej komisji możliwe są wspólne posiedzenia komisji, a odpowiednie ustalenia następują w drodze porozumień przewodniczących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omisje mogą również powoływać wspólne zespoły doraźn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ą i prawną komisji zapewnia Biuro ŚIL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komisji trwa do czasu powołania komisji nowej kadencj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regulaminie może dokonać komisja z inicjatywy własnej lub na wniosek                          ORL ŚIL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 i jego zmiany wchodzą w życie po zatwierdzeniu przez  ORL Ś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ADMIN</dc:creator>
  <dc:description/>
  <cp:keywords/>
  <dc:language>en-US</dc:language>
  <cp:lastModifiedBy>ADMIN</cp:lastModifiedBy>
  <cp:lastPrinted>2014-02-14T13:31:00Z</cp:lastPrinted>
  <dcterms:modified xsi:type="dcterms:W3CDTF">2014-02-14T12:32:00Z</dcterms:modified>
  <cp:revision>10</cp:revision>
  <dc:subject/>
  <dc:title>Uchwała nr</dc:title>
</cp:coreProperties>
</file>