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9/2014/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lutego 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>:  powołania  Komisji ds. Rejestru i Prawa Wykonywania Zawodu  ŚI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Komisję ds. Rejestru i Prawa Wykonywania Zawodu  Świętokrzyskiej Izby Lekarskiej VII kadencji w składzi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Bidas </w:t>
        <w:tab/>
        <w:tab/>
        <w:t xml:space="preserve">Przewodniczący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kadiusz Zapała </w:t>
        <w:tab/>
        <w:tab/>
        <w:t>Z-ca Przewodnicząc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k Pawliński </w:t>
        <w:tab/>
        <w:t>Sekretarz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łonkowi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a Barańsk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Gac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Misiak – Mochock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wona Skubida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egulamin komisji określa załącznik 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uchwały nr 29/2014/VII  ORL ŚIL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dnia 13 lutego  201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omisji ds. Rejestru i Prawa Wykonywania Zawodu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ętokrzyskiej Izby Lekar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 organizację i tryb pracy Komisji ds. Rejestru i Prawa Wykonywania Zawodu zwanej dalej komisj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komisji mogą być lekarze i lekarze dentyści będący delegatami na Okręgowy Zjazd Lekarzy Świętokrzyskiej Izby Lekarskiej.</w:t>
      </w:r>
    </w:p>
    <w:p>
      <w:pPr>
        <w:pStyle w:val="Normal"/>
        <w:spacing w:lineRule="auto" w:line="360" w:before="0" w:after="0"/>
        <w:jc w:val="center"/>
        <w:rPr/>
      </w:pPr>
      <w:r>
        <w:rPr/>
        <w:t>§. 3</w:t>
      </w:r>
    </w:p>
    <w:tbl>
      <w:tblPr>
        <w:tblW w:w="4900" w:type="pct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gora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zadań komisji należy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dzanie formalnej poprawności wniosków, przyjmowanie oświadczeń oraz sprawdzanie kompletności dokumentów w sprawach dotyczących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znania ograniczonego prawa wykonywania zawodu lekarza i lekarza stomatologa, przyjęcia do Okręgowej Rady Lekarskiej i wpisu do Okręgowego Rejestru Lekarzy tych lekarzy, którzy nie posiadali dotychczas prawa wykonywania zawodu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znania ograniczonego prawa wykonywania zawodu lekarza i lekarza stomatologa w stosunku do lekarzy cudzoziemców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is do Okręgowego Rejestru Lekarzy i wydanie nowego prawa wykonywania zawodu lekarza i lekarza stomatologa tych lekarzy, którzy mają prawo wykonywania zawodu i stali się członkami Izby z mocy ustawy  na ich wniosek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is do Okręgowego Rejestru Lekarzy i przyjęcia do Izby lekarzy  członków innych izb lekarskich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reślenia z listy członków i Okręgowego Rejestru Lekarz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anie rozmów kwalifikacyjnych z cudzoziemcami oraz w uzasadnionych przypadkach rozmowy z lekarzem mającej na celu uzyskanie niezbędnej informac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nie stanowiska komisji Prezydium ORL i Okręgowej Radzie Lekarski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owanie w imieniu Okręgowej Rady Lekarskiej nadzoru nad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widłowością prowadzenia Okręgowego Rejestru Lekarzy i jego aktualizacji we współpracy z Centralnym Rejestrem Lekarzy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ezpieczeniem danych zawartych w rejestrze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tawieniem i wydaniem dokumentów uprawniających do wykonywania zawodu i ich aktualizacji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m zbioru akt osobowych i archiwum lekarz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działanie z innymi komisjami i organami Okręgowej Izby Lekarskiej oraz Komisją Organizacyjną Naczelnej Rady Lekarskiej w sprawach określonych w uchwałą NRL Nr 30/10/V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działanie z komisjami do spraw rejestracji i organami innych Okręgowych Izb Lekarski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z upoważnienia Okręgowej Rady Lekarskiej w zakresie określonym regulaminem, korespondencji z organami centralnej i terenowej administracji rządowej, administracji samorządowej, szkołami wyższymi i jednostkami badawczo-rozwojowymi, zakładami opieki zdrowotnej i lekarzami w sprawach określonych uchwałą NRL Nr 30/10/V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, wynikające z uchwał zjazdów, Naczelnej Rady Lekarskiej i Okręgowej Rady Lekarskiej i Prezydium ORL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praca z Rządowym Centrum Informacyjnym w sprawie aktualizowania danych zawartych w Okręgowym Rejestrze Lekarz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 4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yb realizacji zadań Komisji: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misja realizuje swoje zadania w czasie cotygodniowych posiedzeń, raz na kwartał spotyka się w pełnym składzie. Podejmuje decyzje zwykłą większością głosów, w przypadku jednakowej ilości głosów decyduje głos Przewodniczącego. Komisja wykonuje swoje zadnia poprzez ścisłą współpracę z pracownikami administracji, którzy wchodzą w skład Zespołu ds. Rejestracji OIL. Nadzór merytoryczny nad pracą Zespołu ds. Rejestracji OIL sprawuje z upoważnienia Okręgowej Rady Lekarskiej Przewodniczący Komisji ds. Rejestracji i Prawa Wykonywania Zawodu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1:00Z</dcterms:created>
  <dc:creator>ADMIN</dc:creator>
  <dc:description/>
  <cp:keywords/>
  <dc:language>en-US</dc:language>
  <cp:lastModifiedBy>ADMIN</cp:lastModifiedBy>
  <cp:lastPrinted>2014-02-12T13:32:00Z</cp:lastPrinted>
  <dcterms:modified xsi:type="dcterms:W3CDTF">2014-02-12T12:32:00Z</dcterms:modified>
  <cp:revision>3</cp:revision>
  <dc:subject/>
  <dc:title>UCHWAŁA Nr…</dc:title>
</cp:coreProperties>
</file>