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Uchwała Nr  29 /2017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dnia 25 maja  2017 r.</w:t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  organizacji i finansowania konferencji naukowo - szkoleniowej dla lekarzy          ,, Skazy krwotoczne i zapalenia naczyń”.</w:t>
      </w:r>
    </w:p>
    <w:p>
      <w:pPr>
        <w:pStyle w:val="Tekstwstpniesformatowany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</w:p>
    <w:p>
      <w:pPr>
        <w:pStyle w:val="Tekstwstpniesformatowany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a podstawie art. 25 pkt 4  ustawy z dnia 2 grudnia 2009 roku o izbach lekarskich              ( Dz.U. z 2016 r,  poz.522 ) uchwala się,  co następuje:</w:t>
      </w:r>
    </w:p>
    <w:p>
      <w:pPr>
        <w:pStyle w:val="Tekstwstpniesformatowan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1. 1.Okręgowa Rada Lekarska Świętokrzyskiej Izby Lekarskiej w Kielcach wyraża zgodę          </w:t>
      </w:r>
      <w:r>
        <w:rPr>
          <w:rFonts w:cs="Calibri" w:ascii="Calibri" w:hAnsi="Calibri"/>
          <w:bCs/>
          <w:sz w:val="24"/>
          <w:szCs w:val="24"/>
        </w:rPr>
        <w:t xml:space="preserve">na organizację i finansowanie w 2017 roku konferencji naukowo-szkoleniowej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,,</w:t>
      </w:r>
      <w:r>
        <w:rPr>
          <w:rFonts w:cs="Calibri" w:ascii="Calibri" w:hAnsi="Calibri"/>
          <w:i/>
          <w:sz w:val="24"/>
          <w:szCs w:val="24"/>
        </w:rPr>
        <w:t>Skazy krwotoczne i zapalenia naczyń ”.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Przeznacza się kwotę do 8500,00 zł na sfinansowanie kosztów konferencji ,  o których mowa   w ust. 1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. Nadzór nad wykonaniem uchwały powierza się Skarbnikowi  ORL ŚIL w Kielcach 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§ 3. Uchwała wchodzi w życie z dniem podjęcia. 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3:00Z</dcterms:created>
  <dc:creator>ADMIN</dc:creator>
  <dc:description/>
  <cp:keywords/>
  <dc:language>en-US</dc:language>
  <cp:lastModifiedBy>ADMIN</cp:lastModifiedBy>
  <cp:lastPrinted>2017-05-25T14:12:00Z</cp:lastPrinted>
  <dcterms:modified xsi:type="dcterms:W3CDTF">2017-05-25T12:12:00Z</dcterms:modified>
  <cp:revision>3</cp:revision>
  <dc:subject/>
  <dc:title>Uchwała Nr    /2017/VII</dc:title>
</cp:coreProperties>
</file>