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Uchwała  Nr 29/2016/VII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KRĘGOWEJ RADY LEKARSKIEJ</w:t>
      </w:r>
    </w:p>
    <w:p>
      <w:pPr>
        <w:pStyle w:val="Heading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ŚWIĘTOKRZYSKIEJ IZBY LEKARSKIEJ W KIELCA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8 września 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zmiany Regulaminu przyznawania świadczeń finansowych na rzecz członków Świętokrzyskiej Izby Lekarski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 25 w związku z art. 5 pkt 19  ustawy z dnia 2 grudnia 2009 roku o izbach lekarskich  (tj. Dz.U. z 2016 r., poz.522) Okręgowa Rada Lekarska Świętokrzyskiej Izby Lekarskiej, uchwala 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W Rozdziale III regulaminu przyznawania świadczeń finansowych na rzecz członków Świętokrzyskiej Izby Lekarskiej , stanowiącego załącznik Nr 1 do uchwały Nr 45/2011/VI Okręgowej Rady Lekarskiej Świętokrzyskiej Izby Lekarskiej z dnia 15 czerwca 2011 roku dodaje się ust.5 w następującym brzmieniu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 xml:space="preserve">5.Wniosek o wypłatę odprawy pośmiertnej należy składać w terminie do 24 miesięcy od dnia zgonu członka Świętokrzyskiej Izby Lekarskiej”. 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 Wykonanie uchwały powierza się Prezesowi i Skarbnikowi Okręgowej Rady Lekarskiej Świętokrzyskiej Izby Lekarskiej w Kielca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  Uchwała wchodzi w życie z dniem podjęc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8:00Z</dcterms:created>
  <dc:creator>Ewa</dc:creator>
  <dc:description/>
  <cp:keywords/>
  <dc:language>en-US</dc:language>
  <cp:lastModifiedBy>ADMIN</cp:lastModifiedBy>
  <cp:lastPrinted>2016-09-08T14:33:00Z</cp:lastPrinted>
  <dcterms:modified xsi:type="dcterms:W3CDTF">2016-09-12T09:03:00Z</dcterms:modified>
  <cp:revision>8</cp:revision>
  <dc:subject/>
  <dc:title>Uchwała  Nr  ……/2016/VII</dc:title>
</cp:coreProperties>
</file>