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 xml:space="preserve">Uchwała Nr   3 /2017/VIII                         </w:t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2124" w:firstLine="708"/>
        <w:outlineLvl w:val="0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Okręgowej Rad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</w:rPr>
        <w:t>z dnia 21 grudnia 2017 roku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 sprawie:  terminów posiedzeń Okręgowej Rady Lekarskiej Świętokrzyskiej Izby Lekarskiej     w roku  201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Na podstawie art.25 ustawy z dnia 2 grudnia 2009 r. o izbach lekarskich                                        ( Dz. U. z 2016 poz.522 ze zm.) Okręgowa Rada Lekarska Świętokrzyskiej Izby Lekarskiej uchwala 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Ustala się terminy posiedzeń Okręgowej Rady Lekarskiej Świętokrzyskiej Izby Lekarskiej w  roku  2018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18 stycz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15 lut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15 marc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26 kwiet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17  maja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21 czerw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13 wrześ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18 październi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15 listop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20 grudni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chwała wchodzi w życie 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54:00Z</dcterms:created>
  <dc:creator>ADMIN</dc:creator>
  <dc:description/>
  <cp:keywords/>
  <dc:language>en-US</dc:language>
  <cp:lastModifiedBy>ADMIN</cp:lastModifiedBy>
  <cp:lastPrinted>2017-12-06T10:57:00Z</cp:lastPrinted>
  <dcterms:modified xsi:type="dcterms:W3CDTF">2017-12-28T12:50:00Z</dcterms:modified>
  <cp:revision>2</cp:revision>
  <dc:subject/>
  <dc:title>                                Uchwała Nr   …… /2017/VIII                         </dc:title>
</cp:coreProperties>
</file>