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/2013/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grudnia 2013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w sprawie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zwołania i organizacji XXXII Okręgowego Zjazdu Lekarzy ŚIL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wołuje się XXXII Okręgowy Zjazd Lekarzy Świętokrzyskiej Izby Lekarskiej w Kielcach w dniu 29 marca 2014 r. godz. 9.0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Organizację Zjazdu powierza się Prezydium Okręgowej Rady Lekarskiej Świętokrzyskiej Izby Lekarskiej, które stanowi Komitet Organizacyjny Zjazd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0:00Z</dcterms:created>
  <dc:creator>ADMIN</dc:creator>
  <dc:description/>
  <dc:language>en-US</dc:language>
  <cp:lastModifiedBy>Jadwiga Zielińska</cp:lastModifiedBy>
  <cp:lastPrinted>2013-12-12T08:59:00Z</cp:lastPrinted>
  <dcterms:modified xsi:type="dcterms:W3CDTF">2014-01-27T08:30:00Z</dcterms:modified>
  <cp:revision>2</cp:revision>
  <dc:subject/>
  <dc:title/>
</cp:coreProperties>
</file>