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31/2014/VI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kręgowej Rady lekarskiej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Świętokrzyskiej Izby Lekarskiej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13 lutego 2014 r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 sprawie</w:t>
      </w:r>
      <w:r>
        <w:rPr>
          <w:rFonts w:cs="Times New Roman" w:ascii="Times New Roman" w:hAnsi="Times New Roman"/>
          <w:sz w:val="24"/>
          <w:szCs w:val="24"/>
        </w:rPr>
        <w:t>:  powołania  Komisji ds. współpracy z Świętokrzyskim NFZ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§ 24 ust. 1 i 3 uchwały nr 4 XXVII Okręgowego Zjazdu Lekarzy Świętokrzyskiej Izby Lekarskiej z dnia 13 marca 2010 w sprawie regulaminu Okręgowej Rady Lekarskiej uchwala się co następuje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ołuje się Komisję ds. współpracy z NFZ Świętokrzyskiej Izby Lekarskiej VII kadencji   w składzie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 Kubik                                                -  Przewodniczący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zysztof Daniszewski                            -  Wiceprzewodniczący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mina Walentynowicz                            -  Sekretarz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złonkowie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rtur Wróbel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Robert Burda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ojciech Chęć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7. Katarzyna Gołębiowska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Bartłomiej Kamiński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Grażyna Kossakowska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Iwona Latos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Leszek Orlińsk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Regulamin komisji określa załącznik do niniejszej uchwał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Załącznik Nr 1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do uchwały nr 31/2014/VII ORL ŚI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z dnia 13 lutego 2014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i tryb pra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ji ds. współpracy z Świętokrzyskim NF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a się następujące zadania komis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dania wynikające z ustawy o izbach lekarskich: art.5, art.9, art.25 ( określających zadania samorządu lekarskiego, prawa członków izb lekarskich i zadania okręgowej rady lekarskiej)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dania określone w odrębnych przepisach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dania zlecone przez ORL SIL lub jej prezydiu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złonkami komisji mogą być lekarze i lekarze dentyści – członkowie Świętokrzyskiej Izby Lekarski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skład komisji mogą wchodzić wyłącznie delegaci na Okręgowy Zjazd Lekarzy ŚIL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omisja informuje ORL o swojej działalności dwukrotnie w ciągu rok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orocznie składa sprawozdanie Okręgowemu Zjazdowi Lekarzy i sprawozdanie kadencyjne na zakończenie kaden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 działalności komisji przekazuje się informacj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 stronie internetowej ŚIL w biuletynie informacji publicznej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biuletynie informacyjnym ŚIL Eskulap Świętokrzyski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RL ŚIL może żądać sprawozdania komisji z wykonania określonego zadania                          w określonym czas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 przypadku niewywiązania się z realizacji przypisanych zadań, nieprzestrzegania regulaminu i trybu pracy lub negatywnej oceny działalności komisji, ORL ŚIL ma prawo odwołać członków komisji i powołać innych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omisja swoje zdania realizuje poprzez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wykonanie określonych czynnośc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patrzenie określonych czynności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wiązanie określonego problemu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cenę określonej osoby, sytuacji, dokumentu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ygotowanie projektów uchwa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omisja przedstawia wyniki swojej pracy Okręgowej Radzie Lekarskiej lub jej prezydium w formi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niosków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anowiska w określonej sprawie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pinii na temat określonej osoby, przedmiotu działania lub dokumentu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świadczenia – wyrażającego intencję lub wolę działa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jektu uchwał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nioski, stanowiska, opinie, oświadczenia i projekty uchwał komisja podejmuje większością głosów w głosowaniu jawny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Na podstawie wyników prac komisji do podjęcia uchwały w przedstawionej sprawie jest upoważniona ORL SIL lub jej prezydium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 pierwszym posiedzeniu komisji zostaje wybrane prezydium komisji w składzie: przewodniczącego, wiceprzewodniczącego, sekretarz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bory członków prezydium odbywają się w głosowaniu jawnym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mi komisji kieruje przewodniczący lub w przypadku jego nieobecności wiceprzewodnicząc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ział obowiązków pośród członków prezydiu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zewodniczący komis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rganizuje pracę komisji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wodniczy jej posiedzeniom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ygotowuje projekt rocznego planu wydatków komisji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prezentuje komisję na posiedzeniach ORL i jej prezydium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kłada sprawozdania z działalności komisji ORL oraz sprawozdanie kadencyjne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kazuje informacje o działalności  Okręgowemu Zjazdowi Lekarzy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dpisuje korespondencję i dokumenty komis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czasie nieobecności przewodniczącego jego obowiązku pełni wiceprzewodnicząc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ekretarz Komis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ygotowuje posiedze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orządza protokół posiedzenia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wadzi korespondencję i dokumentację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siedzenia komisji zwołuje jej przewodniczący w zależności od potrzeb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siedzenia komisji zwołuje się nie mniej niż  1 raz na 6 miesięcy w dni ustalone przez komisję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bowiązkiem przewodniczącego jest zawiadomienie członków komisji na  7 dni przed posiedzenie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Każdy z członków komisji jest zobowiązany wskazać adres na jaki kierowana będzie korespondencja włącznie z zawiadomieniem o posiedzeniach komisji i podać numer  swojego telefonu komórkoweg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rządek posiedzenia ustala przewodnicząc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rządek posiedzenia może ulec zmianie na wniosek każdego z członków komisji i przyjęty w głosowaniu zwykłą większością głos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 każdego posiedzenia komisji sporządza się protokół wraz z wnioskami i załącza listę obecnośc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 przypadku nieobecności sekretarza protokółuje i inną dokumentację prowadzi inny członek komisji wyznaczony przez przewodnicząc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rotokóły wraz z załącznikami są przechowywane w aktach komis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bowiązkiem członków komisji jest uczestniczenie w jej posiedzenia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przypadku nieobecności członek komisji jest zobowiązany złożyć usprawiedliwien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przypadku dwukrotnej nieusprawiedliwionej nieobecności członka przewodniczący komisji ma obowiązek poinformować ORL SI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Nieusprawiedliwiona nieobecność członka komisji na 3 jej kolejnych posiedzeniach jest podstawą do wystąpienia z wnioskiem o jego odwołan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odwołanie członka komisji następuje w drodze uchwały ORL na wniosek przewodniczącego komisji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omisja może powołać zespoły doraźne do wykonania określonej czynności lub rozpatrzenia określonej sprawy lub rozwiązania określonego problem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skład zespołów doraźnych mogą być powołani również lekarze i lekarze dentyści nie będący członkami komis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sprawach wchodzących w zakres zadań dwóch lub więcej komisji lub zespołów możliwe są wspólne posiedzenia komisji i zespołów, a odpowiednie ustalenia następują w drodze porozumień przewodniczący komisji i zespoł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omisje i zespoły mogą również powoływać wspólne zespoły doraźn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ę administracyjną komisji zapewnia Biuro ORL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mian w regulaminie może dokonać komisja z inicjatywy własnej lub na wniosek ORL SI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egulamin i jego zmiany wchodzą w życie po zatwierdzeniu przez ORL ŚI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encja komisji trwa do czasu powołania komisji nowej kadencji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osiedzeniu komisji powiadamia się ORL ŚIL lub jej prezydium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edzenia komisji są otwarte dla wszystkich członków ŚI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3:26:00Z</dcterms:created>
  <dc:creator>ADMIN</dc:creator>
  <dc:description/>
  <cp:keywords/>
  <dc:language>en-US</dc:language>
  <cp:lastModifiedBy>ADMIN</cp:lastModifiedBy>
  <cp:lastPrinted>2014-02-12T14:17:00Z</cp:lastPrinted>
  <dcterms:modified xsi:type="dcterms:W3CDTF">2014-02-13T10:26:00Z</dcterms:modified>
  <cp:revision>5</cp:revision>
  <dc:subject/>
  <dc:title>UCHWAŁA Nr…</dc:title>
</cp:coreProperties>
</file>