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2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ds. Kształcenia i Nauki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ds. Kształcenia i Nauki  Świętokrzyskiej Izby Lekarskiej VII kadencji w składz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idas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Sławeta         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iba - Stemplewska                -  Sekretarz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Chonin                                         -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  Katarzyna Gołębiowska                           - 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 Paweł Wróbel                                            - 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Waldemar Wrona      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dania i 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uchwały nr 32/2014/VII ORL Ś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3 lutego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A I REGULAMI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DS. KSZTAŁCENIA I NAU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ds. Kształcenia i Nauki  ŚIL zwana dalej komisją działa na podstawie uchwały Okręgowej Rady Lekarskiej ŚIL nr    32/2014/VII  z dnia 13.02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Komisji ds. Kształcenia i Nauki ŚIL należy w szczególności: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działań ŚIL w zakresie doskonalenia zawodowego przed                                  i podyplomowego w zawodach medycz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rojektów uchwał, opinii i stanowisk OIL w spraw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ów podmiotów prowadzących szkolenia w zakresie wpisania ich do rejestru OIL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ursów i szkoleń w zakres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wypełniania przez lekarzy, członków OIL obowiązku doskonalenia zawodowego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u uzyskanych przez lekarzy punktów edukacyj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i dofinansowanie kursów i szkoleń organizowanych przez członków Świętokrzyskiej Izby Lekarskiej 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rządek posiedzenia może ulec zmianie na wniosek każdego z członków komisji i przyjęty w głosowaniu zwykłą większością głosów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komisji w posiedzeniach jest obowiązkow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tokółuje i inną dokumentacje komisji prowadzi sekretarz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3:00Z</dcterms:created>
  <dc:creator>ADMIN</dc:creator>
  <dc:description/>
  <cp:keywords/>
  <dc:language>en-US</dc:language>
  <cp:lastModifiedBy>ADMIN</cp:lastModifiedBy>
  <cp:lastPrinted>2014-02-12T14:18:00Z</cp:lastPrinted>
  <dcterms:modified xsi:type="dcterms:W3CDTF">2014-02-12T13:18:00Z</dcterms:modified>
  <cp:revision>5</cp:revision>
  <dc:subject/>
  <dc:title>UCHWAŁA Nr…</dc:title>
</cp:coreProperties>
</file>