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33/2014/VI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kręgowej Rady lekarskiej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Świętokrzyskiej Izby Lekarski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3 lutego 2014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 sprawie</w:t>
      </w:r>
      <w:r>
        <w:rPr>
          <w:rFonts w:cs="Times New Roman" w:ascii="Times New Roman" w:hAnsi="Times New Roman"/>
          <w:sz w:val="24"/>
          <w:szCs w:val="24"/>
        </w:rPr>
        <w:t>:  powołania  Zespołu ds. Lekarzy Emerytów i Rencistów  ŚI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 24 ust. 1 i 3 uchwały nr 4 XXVII Okręgowego Zjazdu Lekarzy Świętokrzyskiej Izby Lekarskiej z dnia 13 marca 2010 w sprawie regulaminu Okręgowej Rady Lekarskiej uchwala się co następuj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ołuje się Zespół ds. Lekarzy Emerytów i Rencistów Świętokrzyskiej Izby Lekarskiej VII kadencji   w składzie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Wanda Korpikiewicz                   -  Przewodniczący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żyna Kossakowska                -  Wiceprzewodniczący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Maciej Zarębski                            - Wiceprzewodniczący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Krystyna Kołodziejczyk              -    Sekretarz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złonkowie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 Grzegorz Cierpiała               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Maria Dziemidok                 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Teresa Gacek                        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Stanisław Grelewski              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Maria Jaskóła                                  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. Marianna Kawa - Kiesner      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Barbara Kądzielska               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Kolasa – Rogala Zofia           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Teresa Kroczak                                 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4. Jan   Kubik                                      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5. Jan Lechicki                           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Maria Piwowarska – Pałko    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Stanisława Stopaj                   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Elżbieta Utracka – Chruściel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Regulamin Zespołu  określa załącznik nr 1 do niniejszej uchwał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łącznik Nr 1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do uchwały nr 33/2014/VII ORL ŚIL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3 lutego 2014 r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GULAMI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ESPOŁU D/S LEKARZY EMERYTÓW I RENCIS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ŚWIĘTOKRZYSKIEJ IZBY LEKARSKIEJ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d/s Lekarzy Emerytów i Rencistów  ŚIL zwany dalej zespołem działa na podstawie uchwały nr 33/2014/VII Okręgowej Rady Lekarskiej ŚIL z dnia 13 lutego  2014 r.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m Zespołu jest integracja środowiska lekarzy emerytów i rencistów oraz wzajemna pomoc w trudnych sytuacjach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ami Zespołu mogą być także lekarze nie będący delegatami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4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erwszym posiedzeniu zespołu zostaje wybrany Przewodniczący, dwóch zastępców oraz sekretarz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5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obradach zespołu  biorą udział z głosem stanowiącym jej członkowie oraz przedstawiciele Klubu Seniora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członków Zespołu  w posiedzeniach jest obowiązkowy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ykrotna nieusprawiedliwiona nieobecność członka Zespołu na posiedzeniach może stanowić do skreślenia go z listy członków Zespołu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8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siedzenia zespołu odbywać się będą  w każdą pierwszą ( pracującą) środę miesiąca,                o godzinie 11.00. w siedzibie ŚI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Zawiadomienia o obradach Zespołu będą wysyłane pocztą względnie przekazywane telefonicznie ( tylko w przypadkach wyjątkowych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Członkowie Zespołu nie mogący wziąć udziału w obradach powinni powiadomić o tym sekretariat SIL.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9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Obrady protokółuje Sekretarz Zespołu a dokumentacja jest przechowywana w siedzibie ŚIL.  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10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w regulaminie może dokonać Okręgowa Rada Lekarska na wniosek Zespoł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11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in wchodzi w życie po zatwierdzeniu przez ORL ŚI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03:00Z</dcterms:created>
  <dc:creator>ADMIN</dc:creator>
  <dc:description/>
  <cp:keywords/>
  <dc:language>en-US</dc:language>
  <cp:lastModifiedBy>ADMIN</cp:lastModifiedBy>
  <cp:lastPrinted>2014-02-14T13:29:00Z</cp:lastPrinted>
  <dcterms:modified xsi:type="dcterms:W3CDTF">2014-02-14T12:29:00Z</dcterms:modified>
  <cp:revision>7</cp:revision>
  <dc:subject/>
  <dc:title>UCHWAŁA Nr</dc:title>
</cp:coreProperties>
</file>