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4/2014/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lutego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 powołania i regulaminu Zespołu Młodych Lekarzy  Ś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Zespół Młodych Lekarzy Świętokrzyskiej Izby Lekarskiej VII kadencji                  w składzie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oanna Roskal -Wałek                   Przewodniczący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isiak - Mochocka              Wice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Pawliński                         Sekretarz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łonkowie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tarzyna Pawlik - Pajewsk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tarzyna Piziorsk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ndrzej Gorazd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aciej Grędziń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gulamin Zespołu 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1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do uchwały nr 34./2014/VII ORL ŚIL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3 lutego 2014 r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MŁODYCH LEKA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pół Młodych Lekarzy Świętokrzyskiej Izby Lekarskiej działa na podstawie uchwały Okręgowej Rady Lekarskiej ŚIL Nr 34/2014/VII  z dnia 13 lutego 2014 r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ierwszym posiedzeniu zespołu zostaje wybrane prezydium zespołu w składzie: przewodniczącego , wiceprzewodniczącego, sekretar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ami zespołu mogą być lekarze i lekarze dentyści – członkowie Świętokrzyskiej Izby Lekarskiej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bowiązkiem członków zespołu jest uczestniczenie w jej posiedzenia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nieobecności członek zespołu jest zobowiązany złożyć usprawiedliwienie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Nieusprawiedliwiona nieobecność członka zespołu na 3 jej kolejnych posiedzeniach jest podstawą do wystąpienia z wnioskiem o jego odwołani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mi zespołu kieruje przewodniczący lub w przypadku jego nieobecności wiceprzewodnicząc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obowiązków pośród członków prezydiu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wodniczący zespoł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organizuje pracę zespołu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rzewodniczy jej posiedzeniom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rzygotowuje projekt rocznego planu wydatków zespoł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reprezentuje zespół na posiedzeniach ORL i jej prezydi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składa sprawozdania z działalności zespołu ORL oraz sprawozdanie kadencyj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odpisuje korespondencję i dokumenty zespoł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czasie nieobecności przewodniczącego jego obowiązki pełni wiceprzewodniczą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Sekretarz zespoł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rzygotowuje posiedzeni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sporządza protokół posiedzeni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rowadzi korespondencję i dokumentacj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espół może powoływać zespoły doraźne do wykonania określonej  czynności lub rozpatrzenia określonej sprawy lub rozwiązania określonego problem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 skład zespołów doraźnych mogą być powoływani również lekarze i lekarze dentyści nie będący członkami zespoł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siedzenia zespołu zwołuje jej przewodniczący w zależności od potrzeb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bowiązkiem przewodniczącego jest zawiadomienie członków zespołu  na 7 dni przed posiedzeni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ażdy z członków zespołu jest zobowiązany wskazać adres na jaki kierowana będzie korespondencja włącznie  z zawiadomieniami o posiedzeniach zespołu i podać numer swojego telefonu komórk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4"/>
        </w:rPr>
        <w:t>1. Porządek posiedzenia ustala przewodniczą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rządek posiedzenia może ulec zmianie na wniosek każdego z członków zespołu i przyjęty w głosowaniu zwykłą większością głos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  każdego posiedzenia zespołu sporządza się protokół wraz z wnioskami i załącza listę obecn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przypadku nieobecności sekretarza  protokółuje i inną dokumentacje prowadzi inny członek zespołu wyznaczony przez przewodnicząc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rotokóły wraz z załącznikami są przechowywane w aktach zespoł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mian w regulaminie może dokonać zespół z inicjatywy własnej lub na wniosek ORL ŚI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Regulamin  i jego zmiany wchodzą w życie po zatwierdzeniu przez  ORL ŚI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2:00Z</dcterms:created>
  <dc:creator>ADMIN</dc:creator>
  <dc:description/>
  <cp:keywords/>
  <dc:language>en-US</dc:language>
  <cp:lastModifiedBy>ADMIN</cp:lastModifiedBy>
  <cp:lastPrinted>2014-02-12T14:23:00Z</cp:lastPrinted>
  <dcterms:modified xsi:type="dcterms:W3CDTF">2014-02-12T13:23:00Z</dcterms:modified>
  <cp:revision>3</cp:revision>
  <dc:subject/>
  <dc:title>UCHWAŁA Nr…</dc:title>
</cp:coreProperties>
</file>