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5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, składu, regulaminu i programu działania Zespołu Etyki Lekarskiej Świętokrzyskiej Izby Lekarsk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Zespół Etyki Lekarskiej Świętokrzyskiej Izby Lekarskiej VII kadencji                 w następującym składzie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onin Urszul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iszewski Krzysztof                          Wiceprzewodnicząc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mbicki Eraz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ębicka Alicj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zienniak – Gajos Regin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ajewski Włodzimierz                            Przewodnicząc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ołębiowska Katarzyn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wa – Kiesner Marianna                       Członek Prezydiu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ądzielska Barbar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łodziejczyk  Krystyn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wiatkowska – Ciechomska Lilijana   Członek Prezydiu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Lechicki Ja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Lewandowski Bogusław                       Członek Prezydiu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arkowski Stanisław                            Wiceprzewodnicząc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sman Sławomir                                   Członek Prezydiu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ejas - Dembowska Renata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kubida Iwona                                       Wiceprzewodnicząc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ławeta Grażyn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obczyk Grażyn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tępień – Markowska Elżbieta          Sekretar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tępień Piotr                                      Wiceprzewodnicząc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iśniewski Stef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regulamin i program działania Zespołu Etyki Lekarskiej ŚIL stanowiący załącznik do niniejszej uchwał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35/2014/VII ORL ŚIL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lutego 2014 r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I PROGRAM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ETYKI LEKAR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tyki Lekarskiej zwany dalej Zespołem działa w oparciu o niniejszy regulamin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adach Zespołu biorą udział z głosem stanowiącym jego członk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członków Zespołu w posiedzeniach jest obowiązk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Posiedzenia Zespołu zwołuje jego przewodniczący co najmniej raz na pół roku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W uzasadnionych przypadkach ( w sprawach mniejszej wagi) przewodniczący organizuje posiedzenia Prezydium Zespołu, wybrane na posiedzeniu organizacyjnym Zespołu                          i zatwierdzone uchwałą Okręgowej Rady Lekarskiej SIL. W razie potrzeby zapraszani są też członkowie Zespołu posiadający specjalizację z dziedziny , o której dotyczy skarga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Zawiadomienie o posiedzeniu Zespołu lub Prezydium członkowie oraz uczestnicy spraw                  ( strony sporów) winni otrzymać 14 dni przed terminem posiedzenia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Osoby, które nie mogą wziąć udziału w posiedzeniu winny zawiadomić o tym biuro izby lub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 Osoby zainteresowane mogą kontaktować się z przewodniczącym lub zastępcami przewodniczącego telefonicznie lub przez e-mail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orządek obrad ustala przewodniczący Zespołu. Porządek posiedzenia może ulec zmianie na wniosek członka Zespołu przyjęty zwykłą większością głosu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rotokołuje posiedzenia i prowadzi inna dokumentację Zespołu. Protokoły                       i korespondencja jest archiwizow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zekazuje wyniki swego postępowania ( stanowiska w rozpatrywanych sprawach, opinie) Prezydium ORL, Okręgowemu Rzecznikowi Odpowiedzialności Zawodowej oraz stronom rozpatrywanych przez Zespół spra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Zespołu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atrywanie spraw dotyczących nieetycznego postępowania lekarzy skierowanych bezpośrednio do Zespołu lub przekazanych do rozpatrzenia przez prezesa SIL, Prezydium ORL lub Rzecznika Odpowiedzialności Zawod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rażanie opinii dotyczących problematyki etycznej, min. Opiniowanie projektów zmian Kodeksu Etyki Lekarskiej, uchwał dotyczących zagadnień etycznych, stanowisk Komisji Etyki Lekarskiej N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tępowanie z projektami zmian Kodeksu Etyki Lekarskiej, z projektami uchwał dotyczących etyki lekarskiej oraz projektami stanowisk dotyczących regulacji prawnych zawierających aspekty etycz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zenie w konferencjach dotyczących etyki lekarskiej organizowanych przez NIL, okręgowe izby lekarskiej, towarzystwa naukowe lekarskie i 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mian w regulaminie i programie działania ZEL dokonuje Okręgowa Rada Lekarska na wniosek Zespołu lub z własnej inicjaty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9:00Z</dcterms:created>
  <dc:creator>ADMIN</dc:creator>
  <dc:description/>
  <dc:language>en-US</dc:language>
  <cp:lastModifiedBy>Jadwiga Zielińska</cp:lastModifiedBy>
  <cp:lastPrinted>2014-02-12T10:33:00Z</cp:lastPrinted>
  <dcterms:modified xsi:type="dcterms:W3CDTF">2014-02-14T14:10:00Z</dcterms:modified>
  <cp:revision>15</cp:revision>
  <dc:subject/>
  <dc:title>UCHWAŁA Nr…</dc:title>
</cp:coreProperties>
</file>