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CHWAŁA Nr  35 /2019/V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kręgowej Rad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</w:rPr>
        <w:t>z dnia 24 października 2019 rok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w sprawie:   zwołania i organizacji XXXIX Okręgowego  Zjazdu Lekarzy Świętokrzyskiej Izby Lekarski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Zwołuje się XXXIX Okręgowy Zjazd Lekarzy Świętokrzyskiej Izby Lekarskiej w Kielcach w dniu 28 marca 2020 r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Organizację Zjazdu powierza się Prezydium Okręgowej Rady Lekarskiej Świętokrzyskiej Izby Lekarskiej, które stanowi Komitet Organizacyjny Zjazd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3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12:00Z</dcterms:created>
  <dc:creator>ADMIN</dc:creator>
  <dc:description/>
  <cp:keywords/>
  <dc:language>en-US</dc:language>
  <cp:lastModifiedBy>Ania</cp:lastModifiedBy>
  <cp:lastPrinted>2019-10-21T10:12:00Z</cp:lastPrinted>
  <dcterms:modified xsi:type="dcterms:W3CDTF">2019-10-21T08:14:00Z</dcterms:modified>
  <cp:revision>10</cp:revision>
  <dc:subject/>
  <dc:title>UCHWAŁA Nr …</dc:title>
</cp:coreProperties>
</file>