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CHWAŁA Nr  36 /2014/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kręgowej Rady lekar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lutego 2014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w sprawie</w:t>
      </w:r>
      <w:r>
        <w:rPr/>
        <w:t>:  powołania  Komisji ds. Rejestracji Praktyk Prywatnych  ŚIL</w:t>
      </w:r>
    </w:p>
    <w:p>
      <w:pPr>
        <w:pStyle w:val="Normal"/>
        <w:jc w:val="both"/>
        <w:rPr/>
      </w:pPr>
      <w:r>
        <w:rPr/>
        <w:t>Na podstawie § 24 ust. 1 i 3 uchwały nr 4 XXVII Okręgowego Zjazdu Lekarzy Świętokrzyskiej Izby Lekarskiej z dnia 13 marca 2010 w sprawie regulaminu Okręgowej Rady Lekarskiej uchwala się co następuj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1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wołuje się Komisję ds. Rejestracji Praktyk Prywatnych  Świętokrzyskiej Izby Lekarskiej VII kadencji w składz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ek Browiec</w:t>
        <w:tab/>
        <w:tab/>
        <w:t xml:space="preserve">Przewodnicząc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isław Grelewski</w:t>
        <w:tab/>
        <w:t>Z-ca Przewodnicząceg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szula Chojnacka</w:t>
        <w:tab/>
        <w:t>Sekretar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Członkow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szek Krycz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wona Skubid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na Szczukoc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rmina Walentynowic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kadiusz Zapał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2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Regulamin komisji określa załącznik  do niniejszej uchwały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  <w:r>
        <w:br w:type="page"/>
      </w:r>
    </w:p>
    <w:p>
      <w:pPr>
        <w:pStyle w:val="Heading"/>
        <w:rPr/>
      </w:pPr>
      <w:r>
        <w:rPr/>
        <w:t>REGULAMIN</w:t>
      </w:r>
    </w:p>
    <w:p>
      <w:pPr>
        <w:pStyle w:val="Heading"/>
        <w:rPr/>
      </w:pPr>
      <w:r>
        <w:rPr/>
        <w:t>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D.S REJESTRACJI PRAKTYK PRYWAT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ŚWIĘTOKRZYSKIEJ IZBY LEKAR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 KADEN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.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jc w:val="both"/>
        <w:rPr/>
      </w:pPr>
      <w:r>
        <w:rPr/>
        <w:t xml:space="preserve">Komisja d.s. Rejestracji Praktyk Prywatnych Świętokrzyskiej Izby Lekarskiej , zwana dalej Komisją, działa na podstawie uchwały Okręgowej Rady Lekarskiej ŚIL </w:t>
        <w:br/>
        <w:t>z dnia 13.02.2014 r.  nr 36/2014/VII</w:t>
      </w:r>
    </w:p>
    <w:p>
      <w:pPr>
        <w:pStyle w:val="TextBody"/>
        <w:ind w:firstLine="567"/>
        <w:jc w:val="both"/>
        <w:rPr/>
      </w:pPr>
      <w:r>
        <w:rPr/>
        <w:t xml:space="preserve">Zadania Komisji wynikają z ustawy o zawodach lekarza i lekarza dentysty z dnia 05 grudnia 1996 r. (t. j. D.U 08 Nr 136  poz.857   ) oraz z ustawy o Izbach Lekarskich z dnia 02 grudnia 2009 r. (Dz. U. Nr 219, poz. 1708) oraz Ustawy o działalności leczniczej </w:t>
        <w:br/>
        <w:t xml:space="preserve">(Dz. U. 2011.112.654 ze zm). </w:t>
      </w:r>
    </w:p>
    <w:p>
      <w:pPr>
        <w:pStyle w:val="TextBody"/>
        <w:jc w:val="both"/>
        <w:rPr/>
      </w:pPr>
      <w:r>
        <w:rPr/>
        <w:t>Członkami Komisji są lekarze i lekarze dentyści- członkowie ORL ŚIL- delegacji na OZL Ś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  <w:t xml:space="preserve">Na pierwszym posiedzeniu Komisji zostaje wybrane ośmioosobowe  Prezydium </w:t>
        <w:br/>
        <w:t>w składzie: Przewodniczący, Zastępca Przewodniczącego, Sekretarz  i członkowie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.3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  <w:t>1.Komsija organizuje zebrania  co najmniej raz na cztery miesiące.</w:t>
      </w:r>
    </w:p>
    <w:p>
      <w:pPr>
        <w:pStyle w:val="Tekstpodstawowywcity2"/>
        <w:jc w:val="both"/>
        <w:rPr/>
      </w:pPr>
      <w:r>
        <w:rPr/>
        <w:t>2.Prezydium Komisji zbiera się w razie konieczności.</w:t>
      </w:r>
    </w:p>
    <w:p>
      <w:pPr>
        <w:pStyle w:val="Tekstpodstawowywcity2"/>
        <w:jc w:val="both"/>
        <w:rPr/>
      </w:pPr>
      <w:r>
        <w:rPr/>
      </w:r>
    </w:p>
    <w:p>
      <w:pPr>
        <w:pStyle w:val="TextBodyIndent"/>
        <w:ind w:left="142" w:hanging="14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.4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  <w:t>1.W obradach Komisji biorą udział z głosem stanowiącym wszyscy jej członkowie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2.Udział członków Komisji w posiedzeniach jest obowiązk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.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/>
      </w:pPr>
      <w:r>
        <w:rPr/>
        <w:t>1.Jeżeli członek Komisji bez usprawiedliwienia nie będzie uczestniczył na dwóch posiedzeniach , na wniosek Komisji ORL ŚIL ma prawo skreślić go z listy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.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jc w:val="both"/>
        <w:rPr>
          <w:b/>
          <w:b/>
        </w:rPr>
      </w:pPr>
      <w:r>
        <w:rPr/>
        <w:t>Komisja ma prawo powołać do Zespołów Wizytacyjnych lekarzy specjalistów z danej dziedziny, nie będących członkami Komisji ani delegatami, w  przypadku gdy brak jest specjalisty wśród członków Komisji w dziedzinie, w której praktyka ma być wykonywana.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br/>
        <w:t>§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2" w:hanging="142"/>
        <w:jc w:val="both"/>
        <w:rPr/>
      </w:pPr>
      <w:r>
        <w:rPr/>
        <w:t xml:space="preserve">1.Zawiadomienia o posiedzeniu Komisji wraz z Porządkiem Obrad jej członkowie winni otrzymać na siedem dni przed planowanym terminem spotkania </w:t>
      </w:r>
    </w:p>
    <w:p>
      <w:pPr>
        <w:pStyle w:val="TextBodyIndent"/>
        <w:ind w:left="142" w:hanging="142"/>
        <w:jc w:val="both"/>
        <w:rPr/>
      </w:pPr>
      <w:r>
        <w:rPr/>
        <w:t>2.Osoby nie mogące wziąć udziału w posiedzeniu powinni zawiadomić o tym Przewodniczącego.</w:t>
      </w:r>
    </w:p>
    <w:p>
      <w:pPr>
        <w:pStyle w:val="TextBodyIndent"/>
        <w:ind w:left="142" w:hanging="142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2" w:hanging="142"/>
        <w:jc w:val="center"/>
        <w:rPr>
          <w:b/>
          <w:b/>
        </w:rPr>
      </w:pPr>
      <w:r>
        <w:rPr>
          <w:b/>
        </w:rPr>
        <w:t>§.8</w:t>
      </w:r>
    </w:p>
    <w:p>
      <w:pPr>
        <w:pStyle w:val="TextBodyIndent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2" w:hanging="142"/>
        <w:jc w:val="both"/>
        <w:rPr/>
      </w:pPr>
      <w:r>
        <w:rPr/>
        <w:t>1.Porządek obrad ustala Przewodniczący</w:t>
      </w:r>
    </w:p>
    <w:p>
      <w:pPr>
        <w:pStyle w:val="TextBodyIndent"/>
        <w:ind w:left="142" w:hanging="142"/>
        <w:jc w:val="both"/>
        <w:rPr/>
      </w:pPr>
      <w:r>
        <w:rPr/>
        <w:t>2.Porządek obrad może ulec zmianie na wniosek Przewodniczącego lub członka Komisji, przyjęty zwykłą większością głosów.</w:t>
      </w:r>
    </w:p>
    <w:p>
      <w:pPr>
        <w:pStyle w:val="TextBodyIndent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2" w:hanging="142"/>
        <w:jc w:val="center"/>
        <w:rPr>
          <w:b/>
          <w:b/>
        </w:rPr>
      </w:pPr>
      <w:r>
        <w:rPr>
          <w:b/>
        </w:rPr>
        <w:t>§.9</w:t>
      </w:r>
    </w:p>
    <w:p>
      <w:pPr>
        <w:pStyle w:val="TextBodyIndent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2" w:hanging="142"/>
        <w:jc w:val="both"/>
        <w:rPr/>
      </w:pPr>
      <w:r>
        <w:rPr/>
      </w:r>
    </w:p>
    <w:p>
      <w:pPr>
        <w:pStyle w:val="TextBodyIndent"/>
        <w:ind w:left="142" w:hanging="142"/>
        <w:jc w:val="both"/>
        <w:rPr/>
      </w:pPr>
      <w:r>
        <w:rPr/>
        <w:t>1.Protokółuje i inną dokumentację Komisji prowadzi Sekretarz.</w:t>
      </w:r>
    </w:p>
    <w:p>
      <w:pPr>
        <w:pStyle w:val="TextBodyIndent"/>
        <w:ind w:left="142" w:hanging="142"/>
        <w:jc w:val="both"/>
        <w:rPr/>
      </w:pPr>
      <w:r>
        <w:rPr/>
        <w:t>2.Protokóły wraz z załącznikami są przechowywane w aktach Komisji.</w:t>
      </w:r>
    </w:p>
    <w:p>
      <w:pPr>
        <w:pStyle w:val="TextBodyIndent"/>
        <w:ind w:left="142" w:hanging="142"/>
        <w:jc w:val="both"/>
        <w:rPr/>
      </w:pPr>
      <w:r>
        <w:rPr/>
      </w:r>
    </w:p>
    <w:p>
      <w:pPr>
        <w:pStyle w:val="TextBodyIndent"/>
        <w:ind w:left="142" w:hanging="142"/>
        <w:jc w:val="center"/>
        <w:rPr>
          <w:b/>
          <w:b/>
        </w:rPr>
      </w:pPr>
      <w:r>
        <w:rPr>
          <w:b/>
        </w:rPr>
        <w:t>§.10</w:t>
      </w:r>
    </w:p>
    <w:p>
      <w:pPr>
        <w:pStyle w:val="TextBodyIndent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2" w:hanging="142"/>
        <w:jc w:val="both"/>
        <w:rPr/>
      </w:pPr>
      <w:r>
        <w:rPr/>
        <w:t>1.Zmian w regulaminie może dokonać Komisja z inicjatywy własnej lub na wniosek Okręgowej Rady Lekarskiej ŚIL.</w:t>
      </w:r>
    </w:p>
    <w:p>
      <w:pPr>
        <w:pStyle w:val="TextBodyIndent"/>
        <w:ind w:left="142" w:hanging="142"/>
        <w:jc w:val="both"/>
        <w:rPr/>
      </w:pPr>
      <w:r>
        <w:rPr/>
        <w:t>2.Regulamin wchodzi w życie po zatwierdzeniu przez Komisję i Okręgową Radę Lekarską Ś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5:00Z</dcterms:created>
  <dc:creator>a</dc:creator>
  <dc:description/>
  <dc:language>en-US</dc:language>
  <cp:lastModifiedBy>a</cp:lastModifiedBy>
  <dcterms:modified xsi:type="dcterms:W3CDTF">2014-02-13T10:12:00Z</dcterms:modified>
  <cp:revision>1</cp:revision>
  <dc:subject/>
  <dc:title>UCHWAŁA Nr  36 /2014/VII</dc:title>
</cp:coreProperties>
</file>