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 xml:space="preserve">Uchwała Nr    36/2019/VI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24 października 2019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:  terminów posiedzeń Okręgowej Rady Lekarskiej Świętokrzyskiej Izby Lekarskiej     w roku  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25 ustawy z dnia 2 grudnia 2009 r. o izbach lekarskich                                        ( Dz. U. z 2019 poz.965 )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stala się terminy posiedzeń Okręgowej Rady Lekarskiej Świętokrzyskiej Izby Lekarskiej w  roku  202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6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0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9 mar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3 kwiet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4 maj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5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0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2 paździer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9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7 grudn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ADMIN</dc:creator>
  <dc:description/>
  <cp:keywords/>
  <dc:language>en-US</dc:language>
  <cp:lastModifiedBy>Ania</cp:lastModifiedBy>
  <cp:lastPrinted>2018-12-20T13:18:00Z</cp:lastPrinted>
  <dcterms:modified xsi:type="dcterms:W3CDTF">2019-10-21T08:17:00Z</dcterms:modified>
  <cp:revision>9</cp:revision>
  <dc:subject/>
  <dc:title>                                Uchwała Nr   …… /2017/VIII                         </dc:title>
</cp:coreProperties>
</file>