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chwała Nr 38/2014/V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dnia 13 lutego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sprawie powołania Kolegium Redakcyjnego biuletynu Ś.I.L. „ Eskulap Świętokrzyski” na VII kadencję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kstwstpniesformatowan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5 pkt. 16 ustawy z dnia 2 grudnia 2009 roku o izbach lekarskich            ( Dz.U. Nr 219, poz.1708 ze zm.) Okręgowa Rada Lekarska Świętokrzyskiej Izby Lekarskiej,  uchwala   co następuje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. Powołuje się kolegium redakcyjne biuletynu Ś.I.L. „Eskulap Świętokrzyski „ na okres VII kadencji w osobach:</w:t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sztof Bidas </w:t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Barucha</w:t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Chonin</w:t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dzimierz Gajewski</w:t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Kocela</w:t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Klonowska</w:t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Śliwa</w:t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usz Wiśniewski </w:t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.Uchwała wchodzi w życie z dniem podjęcia.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8:00Z</dcterms:created>
  <dc:creator>ADMIN</dc:creator>
  <dc:description/>
  <cp:keywords/>
  <dc:language>en-US</dc:language>
  <cp:lastModifiedBy>ADMIN</cp:lastModifiedBy>
  <cp:lastPrinted>2014-02-12T14:32:00Z</cp:lastPrinted>
  <dcterms:modified xsi:type="dcterms:W3CDTF">2014-02-12T13:32:00Z</dcterms:modified>
  <cp:revision>3</cp:revision>
  <dc:subject/>
  <dc:title>Uchwała Nr ……/2014/VII</dc:title>
</cp:coreProperties>
</file>