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39/2014/VII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ęgowej Rady Lekarskiej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ętokrzyskiej Izby Lekarskiej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3 lutego  2014r.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sprawie ustalenia regulaminu pracy Kolegium Redakcyjnego biuletynu Ś.I.L.  „Eskulap Świętokrzyski”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5 pkt. 16 ustawy z dnia 2 grudnia 2009 roku o izbach lekarskich ( Dz.U. Nr 219, poz.1708 ze zm.)  Okręgowa Rada Lekarska  Świętokrzyskiej Izby Lekarskiej  uchwala   co następuje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 Okręgowa Rada Lekarska Świętokrzyskiej Izby Lekarskiej w Kielcach uchwala regulamin pracy Kolegium Redakcyjnego biuletynu ŚIL „ Eskulap Świętokrzyski” w brzmieniu określonym w załączniku do uchwały.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Traci moc uchwała nr 49/2011/VI ORL ŚIL z dnia 15 czerwca 2011 r. w sprawie ustalenia regulaminu pracy Kolegium Redakcyjnego ŚIL ,, Eskulap Świętokrzyski”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wykonaniem uchwały powierza się Prezesowi Okręgowej Rady Lekarski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widowControl/>
        <w:suppressAutoHyphens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 39/2014/VII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Okręgowej Rady Lekarskiej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Świętokrzyskiej Izby Lekarskiej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z dnia 13 lutego  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egulamin pracy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legium Redakcyjnego biuletynu Ś.I.L. ”Eskulap Świętokrzyski”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Do zakresu działania Kolegium Redakcyjnego między innymi należ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/>
      </w:pPr>
      <w:r>
        <w:rPr/>
        <w:t>realizacja linii programowej Eskulapa Świętokrzy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/>
      </w:pPr>
      <w:r>
        <w:rPr/>
        <w:t xml:space="preserve">ustalanie i zatwierdzanie stałych rubryk biuletynu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/>
      </w:pPr>
      <w:r>
        <w:rPr/>
        <w:t>zatwierdzanie poszczególnych numerów Eskulapa Świętokrzys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09" w:hanging="360"/>
        <w:jc w:val="both"/>
        <w:rPr/>
      </w:pPr>
      <w:r>
        <w:rPr/>
        <w:t xml:space="preserve">dokonywanie oceny  wydanych numerów Eskulapa Świętokrzy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Posiedzenia kolegium   prowadzi  jeden z członków koleg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 xml:space="preserve">Wyboru prowadzącego posiedzenie dokonują członkowie kolegium redakcyjnego                  w głosowaniu jawnym bezpośrednio  po otwarciu posie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Decyzje kolegium zapadają zwykłą większością głosów w głosowaniu jaw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 xml:space="preserve">W posiedzeniach kolegium uczestniczy przedstawiciel drukarni odpowiedzialny za skład biuletynu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1. Kolegium Redakcyjne  zobowiązane jest złożyć ORL w miesiącu październiku każdego roku sprawozdanie z działalności zawierające m.in. ocenę pracy  kolegium, ocenę wydań i  druku eskulapa.</w:t>
      </w:r>
    </w:p>
    <w:p>
      <w:pPr>
        <w:pStyle w:val="Normal"/>
        <w:spacing w:lineRule="auto" w:line="360"/>
        <w:jc w:val="both"/>
        <w:rPr/>
      </w:pPr>
      <w:r>
        <w:rPr/>
        <w:t>2.  Sprawozdanie przedstawia wybrany  przez kolegium jeden z jego członków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1. Posiedzenia Kolegium Redakcyjnego zwoływane  są   w siedzibie ŚIL.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§4</w:t>
      </w:r>
      <w:r>
        <w:rPr/>
        <w:t xml:space="preserve">                        </w:t>
      </w:r>
    </w:p>
    <w:p>
      <w:pPr>
        <w:pStyle w:val="Normal"/>
        <w:spacing w:lineRule="auto" w:line="360"/>
        <w:jc w:val="both"/>
        <w:rPr/>
      </w:pPr>
      <w:r>
        <w:rPr/>
        <w:t>Tryb pracy Kolegium Redakcyjnego:</w:t>
      </w:r>
    </w:p>
    <w:p>
      <w:pPr>
        <w:pStyle w:val="Normal"/>
        <w:spacing w:lineRule="auto" w:line="360"/>
        <w:jc w:val="both"/>
        <w:rPr/>
      </w:pPr>
      <w:r>
        <w:rPr/>
        <w:t>1. Na 3 dni przed planowanym posiedzeniem kolegium redakcyjnego upływa termin składania przygotowanych materiałów  do zamieszczenia   w najbliższym numerze Eskulapa Świętokrzyskiego.</w:t>
      </w:r>
    </w:p>
    <w:p>
      <w:pPr>
        <w:pStyle w:val="Normal"/>
        <w:spacing w:lineRule="auto" w:line="360"/>
        <w:jc w:val="both"/>
        <w:rPr/>
      </w:pPr>
      <w:r>
        <w:rPr/>
        <w:t xml:space="preserve">2. Materiały wymienione w pkt. 1 składa się sekretarzowi redakcji.  </w:t>
      </w:r>
    </w:p>
    <w:p>
      <w:pPr>
        <w:pStyle w:val="Normal"/>
        <w:spacing w:lineRule="auto" w:line="360"/>
        <w:jc w:val="both"/>
        <w:rPr/>
      </w:pPr>
      <w:r>
        <w:rPr/>
        <w:t>3. Na posiedzeniu,  kolegium  dokonuje oceny ostatniego wydanego numeru Eskulapa                  i dokonuje wyboru materiałów do zamieszczenia w nowym numerze Eskulapa.</w:t>
      </w:r>
    </w:p>
    <w:p>
      <w:pPr>
        <w:pStyle w:val="Normal"/>
        <w:spacing w:lineRule="auto" w:line="360"/>
        <w:jc w:val="both"/>
        <w:rPr/>
      </w:pPr>
      <w:r>
        <w:rPr/>
        <w:t xml:space="preserve">4. Po posiedzeniu kolegium przygotowywany jest projekt wydania numeru Eskulapa                      i  przekazywany drogą elektroniczną członkom kolegium na ich adresy e-mailowe. </w:t>
      </w:r>
    </w:p>
    <w:p>
      <w:pPr>
        <w:pStyle w:val="Normal"/>
        <w:spacing w:lineRule="auto" w:line="360"/>
        <w:jc w:val="both"/>
        <w:rPr/>
      </w:pPr>
      <w:r>
        <w:rPr/>
        <w:t>5. Ostatecznego zatwierdzenia projektu wydania numeru eskulapa dokonują członkowie kolegium za pośrednictwem poczty elektronicznej.</w:t>
      </w:r>
    </w:p>
    <w:p>
      <w:pPr>
        <w:pStyle w:val="Normal"/>
        <w:spacing w:lineRule="auto" w:line="360"/>
        <w:jc w:val="both"/>
        <w:rPr/>
      </w:pPr>
      <w:r>
        <w:rPr/>
        <w:t xml:space="preserve">6.  Nie zgłoszenie uwag oznacza akceptację projektu wydania numeru Eskulap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Obowiązkiem członków kolegium redakcyjnego jest uczestniczenie w jego posiedzen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Nieobecność członka  kolegium redakcyjnego na pięciu posiedzeniach kolegium w roku kalendarzowym oznacza  jego  rezygnację z funkcji członka Kolegium Redakcyjnego Eskulapa Świętokrzy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 xml:space="preserve">Po zakończeniu roku kalendarzowego redaktor naczelny składa ORL informacje                         o rezygnacji z funkcji członka kolegium w trybie wymienionym w ust. 2,  a ORL podejmuje uchwałę o odwołaniu z funkcji członka kolegium. 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rPr/>
      </w:pPr>
      <w:r>
        <w:rPr/>
        <w:t>Sekretarz ORL zobowiązany jest dostarczać Kolegium Redakcyjnemu materiały z posiedzeń Okręgowej Rady Lekarskiej i Prezydium ORL.</w:t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360"/>
        <w:jc w:val="both"/>
        <w:rPr/>
      </w:pPr>
      <w:r>
        <w:rPr/>
        <w:t>Członkowie kolegium redakcyjnego, otrzymują zwrot kosztów podróży i zwrot poniesionych kosztów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SimSun;宋体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708"/>
    </w:pPr>
    <w:rPr>
      <w:rFonts w:eastAsia="SimSun;宋体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9:00Z</dcterms:created>
  <dc:creator>ADMIN</dc:creator>
  <dc:description/>
  <dc:language>en-US</dc:language>
  <cp:lastModifiedBy>Jadwiga Zielińska</cp:lastModifiedBy>
  <cp:lastPrinted>2014-02-12T14:33:00Z</cp:lastPrinted>
  <dcterms:modified xsi:type="dcterms:W3CDTF">2014-02-17T08:30:00Z</dcterms:modified>
  <cp:revision>9</cp:revision>
  <dc:subject/>
  <dc:title>Uchwała Nr …</dc:title>
</cp:coreProperties>
</file>