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  <w:b/>
          <w:sz w:val="24"/>
          <w:szCs w:val="24"/>
        </w:rPr>
        <w:t>UCHWAŁA Nr 4/2017/VII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  <w:b/>
          <w:sz w:val="24"/>
          <w:szCs w:val="24"/>
        </w:rPr>
        <w:t>z dnia 21 grudnia 2017 roku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ie:   upoważnienia Prezydium Okręgowej Rady Lekarskiej  ŚIL  do  podjęcia uchwał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ących ustalenia rodzaju komisji i zespołów ORL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ab/>
        <w:t>Na podstawie   art. 25 pkt 10 i   art 26 ust. 3  ustawy z dnia 2.12.2009 r. o izbach lekarskich ( Dz.U. z 2016.poz.522 ze zm.) Okręgowa Rada Lekarska ŚIL uchwala  co następuje: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  <w:sz w:val="24"/>
          <w:szCs w:val="24"/>
        </w:rPr>
        <w:t xml:space="preserve">Okręgowa Rada Lekarska Świętokrzyskiej Izby Lekarskiej upoważnia Prezydium ORL ŚIL do podjęcia uchwał </w:t>
      </w:r>
      <w:r>
        <w:rPr>
          <w:rFonts w:cs="Calibri"/>
          <w:bCs/>
          <w:iCs/>
          <w:sz w:val="24"/>
          <w:szCs w:val="24"/>
        </w:rPr>
        <w:t>w sprawi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stalenia rodzaju komisji i zespołów ORL, powołania osób do ich organizacji, określenia ich zadań oraz trybu wyboru przewodniczących i członków komisji i zespołów. </w:t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2</w:t>
      </w:r>
    </w:p>
    <w:p>
      <w:pPr>
        <w:pStyle w:val="Normal"/>
        <w:ind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uchwały powierza się Prezesowi Okręgowej Rady Lekarskiej ŚIL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Uchwała wchodzi w życie  z dniem podjęcia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2:00Z</dcterms:created>
  <dc:creator>ADMIN</dc:creator>
  <dc:description/>
  <cp:keywords/>
  <dc:language>en-US</dc:language>
  <cp:lastModifiedBy>ADMIN</cp:lastModifiedBy>
  <cp:lastPrinted>2018-01-04T12:20:00Z</cp:lastPrinted>
  <dcterms:modified xsi:type="dcterms:W3CDTF">2018-01-04T11:21:00Z</dcterms:modified>
  <cp:revision>2</cp:revision>
  <dc:subject/>
  <dc:title>UCHWAŁA Nr ……/2017/VIII</dc:title>
</cp:coreProperties>
</file>