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4/2013/VII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ęgowej Rady Lekarskiej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ętokrzyskiej Izby Lekarskiej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2 grudnia 2013 rok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i/>
          <w:sz w:val="24"/>
          <w:szCs w:val="24"/>
        </w:rPr>
        <w:t>upoważnienia Prezydium Okręgowej Rady Lekarskiej  ŚIL  do  podjęcia uchwa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yczących ustalenia rodzaju komisji i zespołów OR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  art. 25 pkt 10 i   art 26 ust. 3  ustawy z dnia 2.12.2009 r. o izbach lekarskich ( Dz.U. 219.poz.1708 ze zm.) Okręgowa Rada Lekarska  uchwala 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Okręgowa Rada Lekarska Świętokrzyskiej Izby Lekarskiej upoważnia Prezydium ORL ŚIL do podjęcia uchwał </w:t>
      </w:r>
      <w:r>
        <w:rPr>
          <w:rFonts w:cs="Times New Roman" w:ascii="Times New Roman" w:hAnsi="Times New Roman"/>
          <w:bCs/>
          <w:iCs/>
          <w:sz w:val="24"/>
          <w:szCs w:val="24"/>
        </w:rPr>
        <w:t>w sprawi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lenia rodzaju komisji i zespołów ORL, powołania osób do ich organizacji, określenia ich zadań oraz trybu wyboru przewodniczących i członków komisji i zespołów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Prezesowi Okręgowej Rady Lekarskiej ŚI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 z dniem podjęci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37:00Z</dcterms:created>
  <dc:creator>ADMIN</dc:creator>
  <dc:description/>
  <dc:language>en-US</dc:language>
  <cp:lastModifiedBy>Jadwiga Zielińska</cp:lastModifiedBy>
  <cp:lastPrinted>2013-12-10T11:05:00Z</cp:lastPrinted>
  <dcterms:modified xsi:type="dcterms:W3CDTF">2014-01-27T08:37:00Z</dcterms:modified>
  <cp:revision>2</cp:revision>
  <dc:subject/>
  <dc:title>UCHWAŁA Nr </dc:title>
</cp:coreProperties>
</file>