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 41/2014/VII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lutego  2014 r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 upoważnienia Prezesa i Skarbnika Świętokrzyskiej Izby Lekarskiej do podjęcia działań związanych z wniesieniem powództwa przeciwko Skarbowi Państwa -Ministrowi Zdrowia.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26  ustawy z dnia 2 grudnia 2009 roku o izbach lekarskich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Dz.U. z 2009 r., Nr 219, poz.1708 z późn. zm.) uchwala się,  co następuje: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1. Okręgowa Rada Lekarska Świętokrzyskiej Izby Lekarskiej w Kielcach upoważnia Prezesa Świętokrzyskiej Izby Lekarskiej i Skarbnika Świętokrzyskiej Izby Lekarskiej do podjęcia wszelkich działań, w tym ustanowienia pełnomocnika procesowego, związanych z wniesieniem powództwa przeciwko Skarbowi Państwa -Ministrowi Zdrowia w sprawie dotyczącej niezapłaconych środków budżetowych na pokrycie kosztów czynności przejętych przez samorząd lekarski od organów administracji państwowej za okres od dnia 1 stycznia 2007 r. do dnia 31 grudnia 2013 r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Uchwała wchodzi w życie z dniem podjęcia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6:00Z</dcterms:created>
  <dc:creator>Ewa</dc:creator>
  <dc:description/>
  <dc:language>en-US</dc:language>
  <cp:lastModifiedBy>Jadwiga Zielińska</cp:lastModifiedBy>
  <cp:lastPrinted>2014-02-13T15:17:00Z</cp:lastPrinted>
  <dcterms:modified xsi:type="dcterms:W3CDTF">2014-02-17T07:50:00Z</dcterms:modified>
  <cp:revision>4</cp:revision>
  <dc:subject/>
  <dc:title>Uchwała Nr   /2013/VI</dc:title>
</cp:coreProperties>
</file>