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iCs/>
        </w:rPr>
        <w:t xml:space="preserve">UCHWAŁA NR    42/2017/VII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z dnia 12 października 2017 roku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w sprawi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>upoważnienia Prezesa Okręgowej Rady Lekarskiej Świętokrzyskiej Izby Lekarskiej oraz Skarbnika Okręgowej Rady Lekarskiej Świętokrzyskiej Izby Lekarskiej   do zawarcia umowy z Ministerstwem Zdrowia na przekazanie w 2017 r. środków budżetowych na pokrycie kosztów czynności przejętych przez samorząd lekarski od organów administracji państwowej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Na podstawie § 33 Uchwały Nr I/IV/2001 Okręgowej Rady Lekarskiej Świętokrzyskiej Izby Lekarskiej z dnia 17.11.2001 r.  w związku z art.115 ust 1 ustawy z dnia 2 grudnia 2009  r. o izbach lekarskich ( Dz. U. z 2016 r., poz. 522 ze zm.) uchwala się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Okręgowa Rada Lekarska Świętokrzyskiej Izby Lekarskiej upoważnia Prezesa Okręgowej Rady Lekarskiej Świętokrzyskiej Izby Lekarskiej – Pawła Baruchę i Skarbnika Okręgowej Rady Lekarskiej Świętokrzyskiej Izby Lekarskiej – Andrzeja Postułę do zawarcia umowy z Ministerstwem Zdrowia na przekazanie w 2017 r. środków budżetowych                          na pokrycie kosztów czynności przejętych przez samorząd lekarski od organów administracji państwow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>Uchwała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36:00Z</dcterms:created>
  <dc:creator>ADMIN</dc:creator>
  <dc:description/>
  <cp:keywords/>
  <dc:language>en-US</dc:language>
  <cp:lastModifiedBy>ADMIN</cp:lastModifiedBy>
  <dcterms:modified xsi:type="dcterms:W3CDTF">2017-10-11T07:44:00Z</dcterms:modified>
  <cp:revision>4</cp:revision>
  <dc:subject/>
  <dc:title>UCHWAŁA NR    /2017/VII   </dc:title>
</cp:coreProperties>
</file>