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Uchwała Nr 42/2014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utego 2014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u w:val="single"/>
        </w:rPr>
        <w:t xml:space="preserve">w sprawie:  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stałych dni  posiedzeń Okręgowej Rady Lekarskiej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>Świętokrzyskiej Izby Lekarskiej   w okresie VII kadencji 2013-2017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25 pkt.10  ustawy z dnia 2 grudnia 2009 r. o izbach lekarskich ( Dz.U.219 poz. 1708 ze zm.), Okręgowa Rada Lekarska Świętokrzyskiej Izby Lekarskiej uchwala,  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stala się stałe dni posiedzeń Okręgowej Rady Lekarskiej Świętokrzyskiej Izby Lekarskiej w okresie VII kadencji  2013-2017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wartek  godz. 13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Traci moc uchwała Okręgowej Rady Lekarskiej ŚIL nr 18/2013/VII                z dnia  12 grudnia 2013 r. w sprawie </w:t>
      </w:r>
      <w:r>
        <w:rPr>
          <w:bCs/>
          <w:sz w:val="28"/>
          <w:szCs w:val="28"/>
        </w:rPr>
        <w:t>stałych dni  posiedzeń Okręgowej Rady Lekarskiej Świętokrzyskiej Izby Lekarskiej  w okresie VII kadencji 2013-2017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3:00Z</dcterms:created>
  <dc:creator>ADMIN</dc:creator>
  <dc:description/>
  <dc:language>en-US</dc:language>
  <cp:lastModifiedBy>Jadwiga Zielińska</cp:lastModifiedBy>
  <cp:lastPrinted>2014-02-19T10:22:00Z</cp:lastPrinted>
  <dcterms:modified xsi:type="dcterms:W3CDTF">2014-02-19T09:53:00Z</dcterms:modified>
  <cp:revision>3</cp:revision>
  <dc:subject/>
  <dc:title>                              Uchwała Nr 42/2014/VII                         </dc:title>
</cp:coreProperties>
</file>