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  <w:szCs w:val="24"/>
        </w:rPr>
        <w:t>Uchwała Nr  43/2017/VII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dnia 12 października   2017 r.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Tekstwstpniesformatowany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 organizacji i finansowania VIII Sympozjum szkoleniowo – naukowego                          ,, Najnowsze wytyczne i dokumenty ekspertów – co do zastosowania w praktyce ambulatoryjnej”, 22 września  2018 roku - Kurozwęki</w:t>
      </w:r>
    </w:p>
    <w:p>
      <w:pPr>
        <w:pStyle w:val="Tekstwstpniesformatowan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podstawie art. 25 pkt 4  ustawy z dnia 2 grudnia 2009 roku o izbach lekarskich                      ( Dz.U. z 2016 r., poz.522 ze zm. ) uchwala się,  co następuje:</w:t>
      </w:r>
    </w:p>
    <w:p>
      <w:pPr>
        <w:pStyle w:val="Tekstwstpniesformatowan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1. 1.Okręgowa Rada Lekarska Świętokrzyskiej Izby Lekarskiej w Kielcach wyraża zgodę </w:t>
      </w:r>
      <w:r>
        <w:rPr>
          <w:rFonts w:cs="Calibri" w:ascii="Calibri" w:hAnsi="Calibri"/>
          <w:bCs/>
          <w:sz w:val="24"/>
          <w:szCs w:val="24"/>
        </w:rPr>
        <w:t>na organizację i finansowanie w dniu 22 września 2018 roku VIII Sympozjum szkoleniowo – naukowego ,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jnowsze wytyczne i dokumenty ekspertów – co do zastosowania w praktyce ambulatoryjnej” .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2. Przeznacza się kwotę 6800,00 złotych na sfinansowanie kosztów sympozjum, o których mowa w ust. 1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. Nadzór nad wykonaniem uchwały powierza się Skarbnikowi  ORL ŚIL w Kielcach 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§ 3. Uchwała wchodzi w życie z dniem podjęcia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56:00Z</dcterms:created>
  <dc:creator>ADMIN</dc:creator>
  <dc:description/>
  <cp:keywords/>
  <dc:language>en-US</dc:language>
  <cp:lastModifiedBy>ADMIN</cp:lastModifiedBy>
  <dcterms:modified xsi:type="dcterms:W3CDTF">2017-10-10T14:00:00Z</dcterms:modified>
  <cp:revision>1</cp:revision>
  <dc:subject/>
  <dc:title>Uchwała Nr  43/2017/VII</dc:title>
</cp:coreProperties>
</file>