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 Nr  44/2017/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Heading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 dnia  12 października  2017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</w:rPr>
        <w:t>w sprawie przyjęcia  projektu  porządku obrad  XXXVI Sprawozdawczo- Wyborczego Okręgowego Zjazdu Lekarzy Świętokrzyskiej Izby Lekarskiej w Kielcach wyznaczonego na dzień 25 listopada 2017r.</w:t>
      </w:r>
    </w:p>
    <w:p>
      <w:pPr>
        <w:pStyle w:val="TextBodyIndent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nyWeb"/>
        <w:ind w:firstLine="360"/>
        <w:rPr/>
      </w:pPr>
      <w:r>
        <w:rPr>
          <w:rFonts w:cs="Calibri" w:ascii="Calibri" w:hAnsi="Calibri"/>
        </w:rPr>
        <w:t>Na podstawie art. 25 ustawy z dnia 2 grudnia 2009r. o izbach lekarskich (Dz.U. 2016 r. poz. 522 ze zm.)  uchwala się,  co następuje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kręgowa Rada Lekarska Świętokrzyskiej Izby Lekarskiej w Kielcach postanawia przyjąć projekt porządku obrad  XXXVI Sprawozdawczo - Wyborczego Okręgowego Zjazdu Lekarzy Świętokrzyskiej Izby Lekarskiej w Kielcach wyznaczonego na dzień 25 listopada 2017 r., stanowiący załącznik nr 1 do niniejszej uchwały.</w:t>
      </w:r>
    </w:p>
    <w:p>
      <w:pPr>
        <w:pStyle w:val="NormalnyWeb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sz w:val="20"/>
          <w:szCs w:val="20"/>
        </w:rPr>
        <w:t>Załącznik Nr 1 do Uchwały Nr 44/2017/VII Okręgowej Rady Lekarskiej ŚIL  z dnia 12 października 2017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Porządek obrad   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awozdawczo – Wyborczego Zjazdu Lekarz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Świętokrzyskiej Izby Lekarskiej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w dniu 25 listopada 2017 r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odzina  9.00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bra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witanie delegatów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, Wiceprzewodniczących i Sekretarzy Zjazd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regulaminu i porządku obra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zjazdowych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mandatowej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uchwał i wniosków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Przewodniczącego Okręgowej Komisji Wyborczej o składzie komisji wyborczej Zjazdu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 Wystąpienie Prezesa Okręgowej Rady Lekarskiej.</w:t>
      </w:r>
    </w:p>
    <w:p>
      <w:pPr>
        <w:pStyle w:val="Heading1"/>
        <w:ind w:left="360" w:hanging="0"/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7.   Wystąpienie Skarbnik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8.   Sprawozdanie Komisji Rewizyjnej.</w:t>
        <w:tab/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9.   Sprawozdanie z działalności organów izbowych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0.   Dyskusja nad sprawozdaniami.</w:t>
      </w:r>
    </w:p>
    <w:p>
      <w:pPr>
        <w:pStyle w:val="Normal"/>
        <w:numPr>
          <w:ilvl w:val="0"/>
          <w:numId w:val="13"/>
        </w:numPr>
        <w:spacing w:lineRule="auto" w:line="360"/>
        <w:ind w:left="705" w:hanging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Komisji Mandatowej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 nad zatwierdzeniem kadencyjnych sprawozdań ORL, OSL, ORzOZ, sprawozdania OKW i OKR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/>
      </w:pPr>
      <w:r>
        <w:rPr>
          <w:rFonts w:cs="Calibri" w:ascii="Calibri" w:hAnsi="Calibri"/>
          <w:sz w:val="22"/>
          <w:szCs w:val="22"/>
        </w:rPr>
        <w:t>Głosowanie nad udzieleniem absolutorium ustępującej Okręgowej Radzie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ezesa ŚIL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kandydat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wyników wyboru Prezesa ŚIL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kręgowego Rzecznika Odpowiedzialności Zawodowej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kandydatów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Ogłoszenie wyników wyboru Okręgowego Rzecznika Odpowiedzialności Zawodow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rwa - Godzina  14.00 – 14.3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Wybory członków Okręgowej Rady Lekarski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o liczebności organ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Ogłoszenie wyników wyborów członków Okręgowej Rady Lekarskiej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Wybory Zastępców Okręgowego Rzecznika Odpowiedzialności Zawodow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o liczebności organu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Wybory członków Okręgowego Sądu Lekarskieg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o liczebności organ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 Wybory Delegatów na Zjazd Krajow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Wybory członków Okręgowej Komisji Rewizyj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o liczebności organ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Wybory członków Okręgowej Komisji Wyborcz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cie uchwały o liczebności organ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regulaminie wybor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kandydatu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omisji Skrutacyjn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Dyskusja zjazdow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 Ogłoszenie wyników wybor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 Przyjęcie uchwał zjazdow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 Zakończenie obrad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05" w:hanging="49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705" w:hanging="495"/>
      </w:pPr>
    </w:lvl>
    <w:lvl w:ilvl="1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0:00Z</dcterms:created>
  <dc:creator>ADMIN</dc:creator>
  <dc:description/>
  <cp:keywords/>
  <dc:language>en-US</dc:language>
  <cp:lastModifiedBy>ADMIN</cp:lastModifiedBy>
  <cp:lastPrinted>2017-10-11T10:47:00Z</cp:lastPrinted>
  <dcterms:modified xsi:type="dcterms:W3CDTF">2017-10-11T08:47:00Z</dcterms:modified>
  <cp:revision>11</cp:revision>
  <dc:subject/>
  <dc:title>Uchwała  Nr  68/2013/VI</dc:title>
</cp:coreProperties>
</file>