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Uchwała Nr 44/2014/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 dnia  13 marca 2014 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w sprawie</w:t>
      </w:r>
      <w:r>
        <w:rPr/>
        <w:t xml:space="preserve">: </w:t>
      </w:r>
      <w:r>
        <w:rPr>
          <w:i/>
          <w:iCs/>
        </w:rPr>
        <w:t xml:space="preserve">powołania redaktora naczelnego biuletynu informacyjnego Ś.I.L. „Eskulap Świętokrzyski.” 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a podstawie</w:t>
      </w:r>
      <w:r>
        <w:rPr>
          <w:bCs/>
        </w:rPr>
        <w:t xml:space="preserve"> art. 25 pkt 16 ustawy z dnia 02.12.2009 r. o izbach lekarskich (Dz.U.09.219.1708 ze zm.),</w:t>
      </w:r>
      <w:r>
        <w:rPr/>
        <w:t xml:space="preserve"> Okręgowa Rada Lekarska Świętokrzyskiej Izby Lekarskiej, uchwala co następuje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wołuje się Pana Artura Pedryca  na redaktora naczelnego biuletynu informacyjnego Ś.I.L. „Eskulap Świętokrzyski” na okres  VII kadencji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Redaktor naczelny kieruje  biuletynem informacyjnym „Eskulap Świętokrzyski” we  </w:t>
      </w:r>
      <w:r>
        <w:rPr>
          <w:rFonts w:cs="Arial"/>
          <w:bCs/>
        </w:rPr>
        <w:t>współdziałaniu z kolegium redakcyjnym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Do zadań redaktora naczelnego należy, w szczegól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1)  nadzór nad prawidłową realizacją linii program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woływanie posiedzenia kolegium redakcyjnego 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/>
          <w:bCs/>
        </w:rPr>
        <w:t xml:space="preserve">zamieszczanie  uchwał, stanowisk, apeli , rezolucji  </w:t>
      </w:r>
      <w:r>
        <w:rPr>
          <w:rFonts w:cs="Arial"/>
        </w:rPr>
        <w:t>i oświadczeń oraz wystąpień, sprawozdań i innych materiałów informacyjnych podejmowanych przez organy Świętokrzyskiej Izby Lekarskiej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/>
        </w:rPr>
        <w:t>nadzór nad przestrzeganiem  prawa prasowego i zasad etyki dziennikarskiej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4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Redaktor naczelny odpowiada za treść przygotowywanych przez kolegium materiałów prasowych oraz za sprawy redakcyjne w granicach określonych w uchwałach ORL oraz właściwych przepisach. Natomiast za treści zamieszczanych artykułów naukowych odpowiedzialność ponoszą ich autorz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Redaktor naczelny ma prawo do skracania i poprawiania tekstów przeznaczonych do publikacji, po uzgodnieniu z Kolegium Redakcyjnym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Upoważnia się Prezesa ORL ŚIL do zawarcia z Redaktorem Naczelnym umowy o dzieło                i przeniesienia autorskich praw majątkowych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§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7:00Z</dcterms:created>
  <dc:creator>ADMIN</dc:creator>
  <dc:description/>
  <cp:keywords/>
  <dc:language>en-US</dc:language>
  <cp:lastModifiedBy>ADMIN</cp:lastModifiedBy>
  <cp:lastPrinted>2014-03-05T11:20:00Z</cp:lastPrinted>
  <dcterms:modified xsi:type="dcterms:W3CDTF">2014-03-18T07:36:00Z</dcterms:modified>
  <cp:revision>8</cp:revision>
  <dc:subject/>
  <dc:title>Uchwała Nr …</dc:title>
</cp:coreProperties>
</file>