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Uchwała Nr   45 /2017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 12 października  2017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 sprawie zmiany terminu posiedzenia Okręgowej Rady Lekarskiej  Świętokrzyskiej Izby Lekarskiej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25 ustawy z dnia 2 grudnia 2009 r. o izbach lekarskich                             ( Dz. U. z 2016 r. poz.522 ze zm. 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a się ustalony uchwałą Nr 111/2016/VII  Okręgowej Rady Lekarskiej  z dnia                                       15 grudnia 2016 r. termin posiedzenia Okręgowej Rady Lekarskiej Świętokrzyskiej Izby Lekarskiej z dnia 16 listopada 2017 r. na dzień 15 listopada 2017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ADMIN</dc:creator>
  <dc:description/>
  <cp:keywords/>
  <dc:language>en-US</dc:language>
  <cp:lastModifiedBy>ADMIN</cp:lastModifiedBy>
  <cp:lastPrinted>2017-10-11T10:59:00Z</cp:lastPrinted>
  <dcterms:modified xsi:type="dcterms:W3CDTF">2017-10-11T08:59:00Z</dcterms:modified>
  <cp:revision>2</cp:revision>
  <dc:subject/>
  <dc:title>                            </dc:title>
</cp:coreProperties>
</file>