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Uchwała Nr 45/2014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nia  13 marca 2014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w sprawie</w:t>
      </w:r>
      <w:r>
        <w:rPr/>
        <w:t xml:space="preserve">: </w:t>
      </w:r>
      <w:r>
        <w:rPr>
          <w:i/>
          <w:iCs/>
        </w:rPr>
        <w:t>upoważnienia się Prezesa ORL ŚIL do zawarcia umowy dotyczącej ubezpieczenia odpowiedzialności cywilnej dla lekarzy będących członkami Świętokrzyskiej Izby Lekarskiej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</w:t>
      </w:r>
      <w:r>
        <w:rPr>
          <w:bCs/>
        </w:rPr>
        <w:t xml:space="preserve"> art. 25 pkt. 10 ustawy z dnia 02.12.2009 r. o izbach lekarskich (Dz.U.09.219.1708 ze zm.),</w:t>
      </w:r>
      <w:r>
        <w:rPr/>
        <w:t xml:space="preserve"> Okręgowa Rada Lekarska Świętokrzyskiej Izby Lekarskiej, uchwala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Okręgowa Rada Lekarska ŚIL upoważnia Prezesa ORL ŚIL do zawarcia umowy  przedstawionej przez Konsorcjum Gras Savoye - Tamal dotyczącej ubezpieczenia odpowiedzialności cywilnej dla lekarzy będących członkami Świętokrzyskiej Izby Lekar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esowi ORL Ś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4:00Z</dcterms:created>
  <dc:creator>ADMIN</dc:creator>
  <dc:description/>
  <cp:keywords/>
  <dc:language>en-US</dc:language>
  <cp:lastModifiedBy>ADMIN</cp:lastModifiedBy>
  <dcterms:modified xsi:type="dcterms:W3CDTF">2014-03-14T11:36:00Z</dcterms:modified>
  <cp:revision>3</cp:revision>
  <dc:subject/>
  <dc:title>Uchwała Nr …</dc:title>
</cp:coreProperties>
</file>