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 Nr  46/2017/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Heading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 dnia  12 października  2017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rzyjęcia kadencyjnego sprawozdania z działalności Okręgowej Rady Lekarskiej ŚIL w Kielcach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/>
      </w:pPr>
      <w:r>
        <w:rPr>
          <w:rFonts w:cs="Calibri" w:ascii="Calibri" w:hAnsi="Calibri"/>
        </w:rPr>
        <w:t>Na podstawie art.  25 ustawy z dnia 2 grudnia 2009 roku o izbach lekarskich  (Dz.U. z 2016 poz.522 ze zm.) 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rzyjmuje się kadencyjne sprawozdanie z działalności Okręgowej Rady Lekarskiej ŚIL              w  Kielcach VII  kadencji, 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Sprawozdanie, o którym mowa w ust. 1, przedstawione zostanie do rozpatrzenia i  zatwierdzenia  XXXVI Sprawozdawczo- Wyborczemu Okręgowemu Zjazdowi Lekarzy Świętokrzyskiej Izby Lekarskiej w Kielcach 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Symbol"/>
    </w:rPr>
  </w:style>
  <w:style w:type="character" w:styleId="WW8Num42z0">
    <w:name w:val="WW8Num42z0"/>
    <w:qFormat/>
    <w:rPr>
      <w:rFonts w:ascii="Wingdings" w:hAnsi="Wingdings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SimSun;宋体"/>
      <w:sz w:val="28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9:00Z</dcterms:created>
  <dc:creator>Ewa</dc:creator>
  <dc:description/>
  <cp:keywords/>
  <dc:language>en-US</dc:language>
  <cp:lastModifiedBy>ADMIN</cp:lastModifiedBy>
  <cp:lastPrinted>2017-10-11T11:01:00Z</cp:lastPrinted>
  <dcterms:modified xsi:type="dcterms:W3CDTF">2017-10-11T09:01:00Z</dcterms:modified>
  <cp:revision>19</cp:revision>
  <dc:subject/>
  <dc:title>Uchwała  Nr  ……/2013/VI</dc:title>
</cp:coreProperties>
</file>